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/>
        <w:drawing>
          <wp:inline distT="0" distB="0" distL="0" distR="0">
            <wp:extent cx="8191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SIGLIO DELL’UNION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DINE DEL GIORNO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eduta ordinaria pubblica del 22.06.2021 </w:t>
        <w:tab/>
        <w:t>ore 18,00 prima convocazion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eduta ordinaria pubblica del 23.06.2021 </w:t>
        <w:tab/>
        <w:t>ore 18,00 seconda convocazione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ttura ed approvazione dei verbali della seduta del 30.03.2021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provazione rendiconto esercizio 2020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ariazione al bilancio di previsione 2021-2023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pprovazione </w:t>
      </w:r>
      <w:r>
        <w:rPr>
          <w:rFonts w:cs="Arial" w:ascii="Arial" w:hAnsi="Arial"/>
          <w:sz w:val="24"/>
          <w:szCs w:val="24"/>
          <w:lang w:val="it-CH"/>
        </w:rPr>
        <w:t>regolamento per la disciplina del sistema di videosorveglianza nel territorio dell’Unione dei Comuni Terre del Retr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cs="Arial" w:ascii="Arial" w:hAnsi="Arial"/>
          <w:sz w:val="24"/>
          <w:szCs w:val="24"/>
        </w:rPr>
        <w:t>Creazzo, 16.06.2021</w:t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L PRESIDENTE DEL CONSIGLIO </w:t>
      </w:r>
    </w:p>
    <w:p>
      <w:pPr>
        <w:pStyle w:val="ListParagraph"/>
        <w:bidi w:val="0"/>
        <w:spacing w:lineRule="auto" w:line="256" w:before="0" w:after="160"/>
        <w:ind w:left="72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f.to Dr. Carlo Dalla Po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7:00Z</dcterms:created>
  <dc:creator>sandra mattiello</dc:creator>
  <dc:description/>
  <dc:language>en-US</dc:language>
  <cp:lastModifiedBy/>
  <cp:lastPrinted>2020-12-23T09:59:00Z</cp:lastPrinted>
  <dcterms:modified xsi:type="dcterms:W3CDTF">2021-06-22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corà</vt:lpwstr>
  </property>
</Properties>
</file>