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718"/>
        <w:gridCol w:w="1009"/>
        <w:gridCol w:w="1071"/>
        <w:gridCol w:w="1008"/>
        <w:gridCol w:w="1011"/>
        <w:gridCol w:w="530"/>
        <w:gridCol w:w="1008"/>
        <w:gridCol w:w="1009"/>
        <w:gridCol w:w="553"/>
        <w:gridCol w:w="1131"/>
        <w:gridCol w:w="1007"/>
        <w:gridCol w:w="346"/>
        <w:gridCol w:w="1009"/>
        <w:gridCol w:w="9"/>
        <w:gridCol w:w="999"/>
        <w:gridCol w:w="8"/>
        <w:gridCol w:w="338"/>
        <w:gridCol w:w="17"/>
      </w:tblGrid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708660" cy="762000"/>
                  <wp:effectExtent l="0" t="0" r="0" b="0"/>
                  <wp:wrapNone/>
                  <wp:docPr id="1" name="Immagine 2" descr="Stemma Unione dei Comuni Terre del Retrone - a colo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 Unione dei Comuni Terre del Retrone - a colo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3"/>
            </w:tblGrid>
            <w:tr>
              <w:trPr>
                <w:trHeight w:val="193" w:hRule="exact"/>
              </w:trPr>
              <w:tc>
                <w:tcPr>
                  <w:tcW w:w="111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rovincia di Vicenza</w:t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0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.I. 03980860245</w:t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513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  <w:t>Piazza del Comune, 6 - 36051 Creazzo (VI)</w:t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41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  <w:t xml:space="preserve">Tel.: 0444/338211  Fax: 0444/338299 </w:t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2751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PERFORMANCE COLLETTIVA DEL PERSONALE DIPENDENTE SU FONDO RISORSE DECENTRATE PER L'ANNO 2022</w:t>
            </w:r>
          </w:p>
        </w:tc>
        <w:tc>
          <w:tcPr>
            <w:tcW w:w="10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REGOLAMENTO DI MISURAZIONE E VALUTAZIONE DELLA PERFORMANCE ADOTTATO NELL'ENTE CON DELIBERAZIONE N. 24 DEL 24/8/2017</w:t>
            </w:r>
          </w:p>
        </w:tc>
      </w:tr>
      <w:tr>
        <w:trPr>
          <w:trHeight w:val="193" w:hRule="atLeast"/>
        </w:trPr>
        <w:tc>
          <w:tcPr>
            <w:tcW w:w="614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  <w:t>E MODIFICATO CON DELIBERAZIONE N. 34 del 12/12/2019.</w:t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  <w:t>La corresponsione del compenso incentivante per la performance individuale è subordinata al raggiungimento di un punteggio di scheda minimo di 60/100; la corresponsione del compenso incentivante per la performance organizzativa è subordinata al raggiungimento di un punteggio di scheda minimo di 80 /100. Al di sotto di tali valori nessun compenso è erogato.</w:t>
            </w:r>
          </w:p>
        </w:tc>
      </w:tr>
      <w:tr>
        <w:trPr>
          <w:trHeight w:val="176" w:hRule="atLeast"/>
        </w:trPr>
        <w:tc>
          <w:tcPr>
            <w:tcW w:w="14113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it-IT" w:eastAsia="en-US" w:bidi="ar-SA"/>
              </w:rPr>
              <w:t>Si riepilogano le valutazioni del personale non titolare di Posizione Organizzativ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521"/>
        <w:gridCol w:w="1539"/>
        <w:gridCol w:w="1361"/>
        <w:gridCol w:w="1359"/>
        <w:gridCol w:w="1460"/>
        <w:gridCol w:w="1420"/>
        <w:gridCol w:w="1359"/>
      </w:tblGrid>
      <w:tr>
        <w:trPr>
          <w:trHeight w:val="12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 xml:space="preserve">N.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Verifica punteggio per performance individuale =/&gt;60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Verifica punteggio performance organizzativa =/&gt;8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Importo performance individuale spettante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Importo performance organizzativa spettant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Totale premio spettant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Premio aggiuntivo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/>
                <w14:ligatures w14:val="none"/>
              </w:rPr>
              <w:t>Totale con premio aggiuntivo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4,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7,8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0,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8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0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3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6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1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1,44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4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2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5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4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5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1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6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8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1,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4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4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7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1,73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4,49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7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9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0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4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2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0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8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7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3,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9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1,73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1,7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0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8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20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21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4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9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2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266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512,2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547,4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59,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35,1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/>
                <w14:ligatures w14:val="none"/>
              </w:rPr>
              <w:t>1094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Ai sensi dell'art. 69 del CCNL 2016-2018, ai lavoratori che conseguono le valutazioni più elevate nella performance individuale, è attribuita una maggiorazione del premio individuale pari al 30% del valore medio pro-capite dei premi attribuibili. La maggiorazione riguarda il 20% del personale meglio collocato in graduatoria. La maggiorazione del premio è stata riconosciuta a n. 3 dipendenti con una maggiorazione ciascuno di €. 11,7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5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9:00Z</dcterms:created>
  <dc:creator>stefania corà</dc:creator>
  <dc:description/>
  <dc:language>en-US</dc:language>
  <cp:lastModifiedBy>stefania corà</cp:lastModifiedBy>
  <dcterms:modified xsi:type="dcterms:W3CDTF">2024-05-30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