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UNIONE COMUNI TERRE DEL RETRON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3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3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34,17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