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718"/>
        <w:gridCol w:w="1009"/>
        <w:gridCol w:w="1071"/>
        <w:gridCol w:w="1008"/>
        <w:gridCol w:w="1011"/>
        <w:gridCol w:w="530"/>
        <w:gridCol w:w="1008"/>
        <w:gridCol w:w="1009"/>
        <w:gridCol w:w="553"/>
        <w:gridCol w:w="1131"/>
        <w:gridCol w:w="1007"/>
        <w:gridCol w:w="346"/>
        <w:gridCol w:w="1009"/>
        <w:gridCol w:w="9"/>
        <w:gridCol w:w="999"/>
        <w:gridCol w:w="8"/>
        <w:gridCol w:w="338"/>
        <w:gridCol w:w="17"/>
      </w:tblGrid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810</wp:posOffset>
                  </wp:positionV>
                  <wp:extent cx="708660" cy="762000"/>
                  <wp:effectExtent l="0" t="0" r="0" b="0"/>
                  <wp:wrapNone/>
                  <wp:docPr id="1" name="Immagine 2" descr="Stemma Unione dei Comuni Terre del Retrone - a color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temma Unione dei Comuni Terre del Retrone - a color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13"/>
            </w:tblGrid>
            <w:tr>
              <w:trPr>
                <w:trHeight w:val="193" w:hRule="exact"/>
              </w:trPr>
              <w:tc>
                <w:tcPr>
                  <w:tcW w:w="111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30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Provincia di Vicenza</w:t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30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P.I. 03980860245</w:t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513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it-IT" w:eastAsia="en-US" w:bidi="ar-SA"/>
              </w:rPr>
              <w:t>Piazza del Comune, 6 - 36051 Creazzo (VI)</w:t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41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it-IT" w:eastAsia="en-US" w:bidi="ar-SA"/>
              </w:rPr>
              <w:t xml:space="preserve">Tel.: 0444/338211  Fax: 0444/338299 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2751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it-IT" w:eastAsia="en-US" w:bidi="ar-SA"/>
              </w:rPr>
              <w:t>PERFORMANCE COLLETTIVA DEL PERSONALE DIPENDENTE SU FONDO RISORSE DECENTRATE PER L'ANNO 2021</w:t>
            </w:r>
          </w:p>
        </w:tc>
        <w:tc>
          <w:tcPr>
            <w:tcW w:w="10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4113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it-IT" w:eastAsia="en-US" w:bidi="ar-SA"/>
              </w:rPr>
              <w:t>REGOLAMENTO DI MISURAZIONE E VALUTAZIONE DELLA PERFORMANCE ADOTTATO NELL'ENTE CON DELIBERAZIONE N. 24 DEL 24/8/2017</w:t>
            </w:r>
          </w:p>
        </w:tc>
      </w:tr>
      <w:tr>
        <w:trPr>
          <w:trHeight w:val="193" w:hRule="atLeast"/>
        </w:trPr>
        <w:tc>
          <w:tcPr>
            <w:tcW w:w="614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it-IT" w:eastAsia="en-US" w:bidi="ar-SA"/>
              </w:rPr>
              <w:t>E MODIFICATO CON DELIBERAZIONE N. 34 del 12/12/2019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14113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  <w:t>La corresponsione del compenso incentivante per la performance individuale è subordinata al raggiungimento di un punteggio di scheda minimo di 60/100; la corresponsione del compenso incentivante per la performance organizzativa è subordinata al raggiungimento di un punteggio di scheda minimo di 80 /100. Al di sotto di tali valori nessun compenso è erogato. Per il personale titolare di posizione organizzativa la corresponsione della retribuzione di risultato è subordinata al raggiungimento di un punteggio di scheda minimo di 70/100.</w:t>
            </w:r>
          </w:p>
        </w:tc>
      </w:tr>
      <w:tr>
        <w:trPr>
          <w:trHeight w:val="1430" w:hRule="atLeast"/>
        </w:trPr>
        <w:tc>
          <w:tcPr>
            <w:tcW w:w="14113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  <w:t>Si riepilogano le valutazioni del personale non titolare di Posizione Organizzativ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56"/>
              <w:gridCol w:w="1513"/>
              <w:gridCol w:w="1534"/>
              <w:gridCol w:w="1354"/>
              <w:gridCol w:w="1401"/>
              <w:gridCol w:w="1453"/>
              <w:gridCol w:w="1415"/>
              <w:gridCol w:w="1352"/>
            </w:tblGrid>
            <w:tr>
              <w:trPr>
                <w:trHeight w:val="1260" w:hRule="atLeast"/>
              </w:trPr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  <w:t xml:space="preserve">N. </w:t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  <w:t>Verifica punteggio per performance individuale =/&gt;60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  <w:t>Verifica punteggio performance organizzativa =/&gt;80</w:t>
                  </w:r>
                </w:p>
              </w:tc>
              <w:tc>
                <w:tcPr>
                  <w:tcW w:w="13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  <w:t>Importo performance individuale spettante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  <w:t>Importo performance organizzativa spettante</w:t>
                  </w:r>
                </w:p>
              </w:tc>
              <w:tc>
                <w:tcPr>
                  <w:tcW w:w="145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  <w:t>Totale premio spettante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  <w:t>Premio aggiuntivo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it-IT"/>
                      <w14:ligatures w14:val="none"/>
                    </w:rPr>
                    <w:t>Totale con premio aggiuntiv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1,7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1,7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92,2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15,01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07,2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9,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9,1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09,1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33,84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42,9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00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35,3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63,17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98,4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65,5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564,0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97,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97,6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28,4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55,45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83,8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5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94,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94,4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19,7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45,71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65,4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6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3,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3,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96,0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19,2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15,2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7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93,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93,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19,5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45,54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65,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00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35,3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63,17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98,4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65,5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564,0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9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2,7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2,7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94,6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17,64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12,2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0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0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77,4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98,4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375,8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9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89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06,0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30,37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36,3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2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98,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98,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26,2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53,03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479,2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65,5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544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3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79,7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03,9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0,00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03,9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169,1</w:t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089,4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643,92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2840,58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5484,49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196,66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it-IT"/>
                      <w14:ligatures w14:val="none"/>
                    </w:rPr>
                    <w:t>5681,1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Ai sensi dell'art. 69 del CCNL 2016-2018, ai lavoratori che conseguono le valutazioni più elevate nella performance individuale, è attribuita una maggiorazione del premio individuale pari al 30% del valore medio pro-capite dei premi attribuibili. La maggiorazione riguarda il 20% del personale meglio collocato in graduatoria. La maggiorazione del premio è stata riconosciuta a n. 3 dipendenti con una maggiorazione ciascuno di €. 65,55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75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6:00Z</dcterms:created>
  <dc:creator>stefania corà</dc:creator>
  <dc:description/>
  <dc:language>en-US</dc:language>
  <cp:lastModifiedBy>stefania corà</cp:lastModifiedBy>
  <dcterms:modified xsi:type="dcterms:W3CDTF">2024-05-30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