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96" t="35686" r="17667" b="3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