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832215" cy="37147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9" t="28220" r="15487" b="1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6:00Z</dcterms:created>
  <dc:creator>marco girotto</dc:creator>
  <dc:description/>
  <dc:language>en-US</dc:language>
  <cp:lastModifiedBy>marco girotto</cp:lastModifiedBy>
  <dcterms:modified xsi:type="dcterms:W3CDTF">2024-11-21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