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166350" cy="4118610"/>
            <wp:effectExtent l="0" t="0" r="0" b="0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651" t="29051" r="16734" b="29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0" cy="411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0:05:00Z</dcterms:created>
  <dc:creator>marco girotto</dc:creator>
  <dc:description/>
  <dc:language>en-US</dc:language>
  <cp:lastModifiedBy>Marco Girotto</cp:lastModifiedBy>
  <dcterms:modified xsi:type="dcterms:W3CDTF">2024-11-21T20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