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Allegato “2.3.A” al PIAO 2023/2025 – delibera Giunta n. 16 del 05.09.2023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Heading3"/>
        <w:jc w:val="center"/>
        <w:rPr>
          <w:lang w:val="it-IT"/>
        </w:rPr>
      </w:pPr>
      <w:r>
        <w:rPr>
          <w:lang w:val="it-IT"/>
        </w:rPr>
        <w:t>Unionte dei Comuni Terre del Retrone (Vi)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i/>
          <w:i/>
          <w:color w:val="243F60"/>
          <w:sz w:val="24"/>
          <w:szCs w:val="24"/>
          <w:lang w:val="it-IT"/>
        </w:rPr>
      </w:pPr>
      <w:r>
        <w:rPr>
          <w:rFonts w:eastAsia="Times New Roman" w:cs="Segoe UI" w:ascii="Segoe UI" w:hAnsi="Segoe UI"/>
          <w:b/>
          <w:i/>
          <w:color w:val="243F6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rFonts w:ascii="Segoe UI" w:hAnsi="Segoe UI" w:eastAsia="Times New Roman" w:cs="Segoe UI"/>
          <w:b/>
          <w:b/>
          <w:i/>
          <w:i/>
          <w:color w:val="243F60"/>
          <w:sz w:val="24"/>
          <w:szCs w:val="24"/>
        </w:rPr>
      </w:pPr>
      <w:r>
        <w:rPr>
          <w:rFonts w:eastAsia="Times New Roman" w:cs="Segoe UI" w:ascii="Segoe UI" w:hAnsi="Segoe UI"/>
          <w:b/>
          <w:i/>
          <w:color w:val="243F60"/>
          <w:sz w:val="24"/>
          <w:szCs w:val="24"/>
        </w:rPr>
        <w:t xml:space="preserve"> </w:t>
      </w:r>
      <w:r>
        <w:rPr>
          <w:rFonts w:eastAsia="Times New Roman" w:cs="Segoe UI" w:ascii="Segoe UI" w:hAnsi="Segoe UI"/>
          <w:b/>
          <w:i/>
          <w:color w:val="243F60"/>
          <w:sz w:val="24"/>
          <w:szCs w:val="24"/>
          <w:lang w:val="en-US"/>
        </w:rPr>
        <w:t xml:space="preserve">AREA DI RISCHIO – </w:t>
      </w:r>
      <w:r>
        <w:rPr>
          <w:rFonts w:eastAsia="Times New Roman" w:cs="Segoe UI" w:ascii="Segoe UI" w:hAnsi="Segoe UI"/>
          <w:b/>
          <w:i/>
          <w:color w:val="243F60"/>
          <w:sz w:val="24"/>
          <w:szCs w:val="24"/>
        </w:rPr>
        <w:t xml:space="preserve">a) </w:t>
      </w:r>
      <w:r>
        <w:rPr>
          <w:rFonts w:eastAsia="Times New Roman" w:cs="Segoe UI" w:ascii="Segoe UI" w:hAnsi="Segoe UI"/>
          <w:b/>
          <w:i/>
          <w:color w:val="243F60"/>
          <w:sz w:val="24"/>
          <w:szCs w:val="24"/>
          <w:lang w:val="en-US"/>
        </w:rPr>
        <w:t xml:space="preserve"> </w:t>
      </w:r>
      <w:r>
        <w:rPr>
          <w:rFonts w:eastAsia="Times New Roman" w:cs="Segoe UI" w:ascii="Segoe UI" w:hAnsi="Segoe UI"/>
          <w:b/>
          <w:i/>
          <w:color w:val="243F60"/>
          <w:sz w:val="24"/>
          <w:szCs w:val="24"/>
        </w:rPr>
        <w:t>AUTORIZZAZIONE/CONCESSIONE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78"/>
        <w:gridCol w:w="1955"/>
        <w:gridCol w:w="1260"/>
        <w:gridCol w:w="1676"/>
        <w:gridCol w:w="1955"/>
        <w:gridCol w:w="1397"/>
        <w:gridCol w:w="1535"/>
        <w:gridCol w:w="978"/>
        <w:gridCol w:w="1715"/>
      </w:tblGrid>
      <w:tr>
        <w:trPr>
          <w:tblHeader w:val="true"/>
          <w:trHeight w:val="465" w:hRule="atLeast"/>
          <w:cantSplit w:val="true"/>
        </w:trPr>
        <w:tc>
          <w:tcPr>
            <w:tcW w:w="557" w:type="dxa"/>
            <w:vMerge w:val="restart"/>
            <w:tcBorders>
              <w:top w:val="single" w:sz="2" w:space="0" w:color="C0C0C0"/>
              <w:left w:val="single" w:sz="4" w:space="0" w:color="838383"/>
              <w:bottom w:val="single" w:sz="4" w:space="0" w:color="838383"/>
              <w:right w:val="single" w:sz="2" w:space="0" w:color="C0C0C0"/>
            </w:tcBorders>
            <w:shd w:fill="83838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IF. PROCESSO</w:t>
            </w:r>
          </w:p>
        </w:tc>
        <w:tc>
          <w:tcPr>
            <w:tcW w:w="978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PROCESSO</w:t>
            </w:r>
          </w:p>
        </w:tc>
        <w:tc>
          <w:tcPr>
            <w:tcW w:w="1955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FASI DEL PROCESSO</w:t>
            </w:r>
          </w:p>
        </w:tc>
        <w:tc>
          <w:tcPr>
            <w:tcW w:w="1260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SETTORI ORGANIZZATIVI COINVOLTI</w:t>
            </w:r>
          </w:p>
        </w:tc>
        <w:tc>
          <w:tcPr>
            <w:tcW w:w="1676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 xml:space="preserve">CATALOGO DEI PRINCIPALI RISCHI </w:t>
            </w:r>
          </w:p>
        </w:tc>
        <w:tc>
          <w:tcPr>
            <w:tcW w:w="1955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ISURE DI TRATTAMENTO DEL RISCHIO</w:t>
            </w:r>
          </w:p>
        </w:tc>
        <w:tc>
          <w:tcPr>
            <w:tcW w:w="1397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ESPONSABILE DELLE MISURE</w:t>
            </w:r>
          </w:p>
        </w:tc>
        <w:tc>
          <w:tcPr>
            <w:tcW w:w="1535" w:type="dxa"/>
            <w:vMerge w:val="restart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 xml:space="preserve">TEMPI DI ATTUAZIONE  </w:t>
            </w:r>
          </w:p>
        </w:tc>
        <w:tc>
          <w:tcPr>
            <w:tcW w:w="2693" w:type="dxa"/>
            <w:gridSpan w:val="2"/>
            <w:tcBorders>
              <w:top w:val="single" w:sz="4" w:space="0" w:color="838383"/>
              <w:left w:val="single" w:sz="2" w:space="0" w:color="C0C0C0"/>
              <w:bottom w:val="single" w:sz="2" w:space="0" w:color="C0C0C0"/>
              <w:right w:val="single" w:sz="4" w:space="0" w:color="838383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ANALISI DEL RISCHIO</w:t>
            </w:r>
          </w:p>
        </w:tc>
      </w:tr>
      <w:tr>
        <w:trPr>
          <w:tblHeader w:val="true"/>
          <w:trHeight w:val="753" w:hRule="atLeast"/>
          <w:cantSplit w:val="true"/>
        </w:trPr>
        <w:tc>
          <w:tcPr>
            <w:tcW w:w="557" w:type="dxa"/>
            <w:vMerge w:val="continue"/>
            <w:tcBorders>
              <w:top w:val="single" w:sz="2" w:space="0" w:color="C0C0C0"/>
              <w:left w:val="single" w:sz="4" w:space="0" w:color="838383"/>
              <w:bottom w:val="single" w:sz="4" w:space="0" w:color="838383"/>
              <w:right w:val="single" w:sz="2" w:space="0" w:color="C0C0C0"/>
            </w:tcBorders>
            <w:shd w:fill="83838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838383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4" w:space="0" w:color="838383"/>
              <w:right w:val="single" w:sz="2" w:space="0" w:color="C0C0C0"/>
            </w:tcBorders>
            <w:shd w:fill="83838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VALUTAZIONE COMPLESSIVA</w:t>
            </w:r>
          </w:p>
        </w:tc>
        <w:tc>
          <w:tcPr>
            <w:tcW w:w="1715" w:type="dxa"/>
            <w:tcBorders>
              <w:top w:val="single" w:sz="2" w:space="0" w:color="C0C0C0"/>
              <w:left w:val="single" w:sz="2" w:space="0" w:color="C0C0C0"/>
              <w:bottom w:val="single" w:sz="4" w:space="0" w:color="838383"/>
              <w:right w:val="single" w:sz="4" w:space="0" w:color="838383"/>
            </w:tcBorders>
            <w:shd w:fill="83838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OTIVAZIONI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.1</w:t>
            </w:r>
          </w:p>
        </w:tc>
        <w:tc>
          <w:tcPr>
            <w:tcW w:w="978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ssegnazione    alloggi di edilizia residenziale pubblica</w:t>
            </w:r>
          </w:p>
        </w:tc>
        <w:tc>
          <w:tcPr>
            <w:tcW w:w="195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.2</w:t>
            </w:r>
          </w:p>
        </w:tc>
        <w:tc>
          <w:tcPr>
            <w:tcW w:w="978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Decadenza e revoca alloggi di edilizia residenziale pubblica</w:t>
            </w:r>
          </w:p>
        </w:tc>
        <w:tc>
          <w:tcPr>
            <w:tcW w:w="195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.3</w:t>
            </w:r>
          </w:p>
        </w:tc>
        <w:tc>
          <w:tcPr>
            <w:tcW w:w="978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Procedura di riscatto delle aree da diritto di superficie in proprietà</w:t>
            </w:r>
          </w:p>
        </w:tc>
        <w:tc>
          <w:tcPr>
            <w:tcW w:w="195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egoe U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4</w:t>
            </w:r>
          </w:p>
        </w:tc>
        <w:tc>
          <w:tcPr>
            <w:tcW w:w="978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ocedure espropriative e/o acquisizione bonaria</w:t>
            </w:r>
          </w:p>
        </w:tc>
        <w:tc>
          <w:tcPr>
            <w:tcW w:w="195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F69200"/>
              <w:left w:val="single" w:sz="4" w:space="0" w:color="808080"/>
              <w:bottom w:val="single" w:sz="2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5</w:t>
            </w:r>
          </w:p>
        </w:tc>
        <w:tc>
          <w:tcPr>
            <w:tcW w:w="978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Licenze per l’esercizio dello spettacolo viaggiante (giostre e circhi)</w:t>
            </w:r>
          </w:p>
        </w:tc>
        <w:tc>
          <w:tcPr>
            <w:tcW w:w="1955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14"/>
                <w:szCs w:val="14"/>
                <w:lang w:eastAsia="it-IT"/>
              </w:rPr>
            </w:pPr>
            <w:r>
              <w:rPr>
                <w:rFonts w:cs="Calibri"/>
                <w:bCs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F692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6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lascio autorizzazione temporanea spettacoli viaggianti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2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6"/>
                <w:szCs w:val="16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ttestazione di agibilità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8</w:t>
            </w:r>
          </w:p>
        </w:tc>
        <w:tc>
          <w:tcPr>
            <w:tcW w:w="978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lascio dell'idoneità alloggiativa</w:t>
            </w:r>
          </w:p>
        </w:tc>
        <w:tc>
          <w:tcPr>
            <w:tcW w:w="1955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F692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.9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utorizzazione commercio su aree pubbliche in forma itinerante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1.1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Rilascio autorizzazione per insegna pubblicitaria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11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IA avvio modifica subingresso cessazione attività produttiva commercial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12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CIA avvio modifica subingresso cessazione   commercio su aree pubbliche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13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CIA avvio modifica subingresso cessazione   commercio su aree pubbliche in forma itineran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14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CIA avvio modifica subingresso cessazione   medie/grandi strutture commerciali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b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15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IA manifestazione temporanea e sagre e cessioni a fini solidaristic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14"/>
                <w:szCs w:val="14"/>
                <w:lang w:eastAsia="it-IT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16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Autorizzazione unica ambientale (AUA)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1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utorizzazione alla deroga ai limiti acustici nei cantieri edili pubblici e cantieri privati, per manifestazioni e  per attività produttiv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18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utorizzazione manomissione suolo pubblic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19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utorizzazione occupazione permanente suolo pubblic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Esercizi pubblic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2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utorizzazione occupazione temporanea suolo pubblic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21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utorizzazioni artt 68 e 69 TULPS (spettacoli, intrattenimenti, ecc.)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22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Autorizzazione demolizione veicoli sequestrati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i p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struttori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autorizzazione/dinieg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olizia Locale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delle valu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ella verifica delle richies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Non rispetto delle scaden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emporali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Documentazione necessaria per l'istruttoria delle pr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Griglie per la valutazione delle ista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Procedura formalizzata e informatizzata che garantisca la tracciabilità delle istanze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Comandante Polizia Locale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 competenze, delle quali dispongono, per vantaggi e utilità personali, in favore di taluni soggetti a scapito di altri. Rischio Medio.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23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trassegno ZTL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24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estione delle sepolture, dei loculi e delle tomb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25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ocedimenti di esumazione ed estumulazion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26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lascio di patrocini gratuiti o oneros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6"/>
                <w:szCs w:val="16"/>
                <w:lang w:eastAsia="it-IT"/>
              </w:rPr>
            </w:pPr>
            <w:r>
              <w:rPr>
                <w:rFonts w:cs="Segoe UI"/>
                <w:sz w:val="16"/>
                <w:szCs w:val="16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6"/>
                <w:szCs w:val="16"/>
                <w:lang w:eastAsia="it-IT"/>
              </w:rPr>
            </w:pPr>
            <w:r>
              <w:rPr>
                <w:rFonts w:cs="Segoe UI"/>
                <w:sz w:val="16"/>
                <w:szCs w:val="16"/>
                <w:lang w:eastAsia="it-I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Segoe UI"/>
                <w:sz w:val="14"/>
                <w:szCs w:val="14"/>
                <w:lang w:eastAsia="it-IT"/>
              </w:rPr>
            </w:pPr>
            <w:r>
              <w:rPr>
                <w:rFonts w:cs="Segoe UI" w:ascii="Times New Roman" w:hAnsi="Times New Roman"/>
                <w:sz w:val="14"/>
                <w:szCs w:val="14"/>
                <w:lang w:eastAsia="it-IT"/>
              </w:rPr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lang w:val="it-IT"/>
        </w:rPr>
      </w:pPr>
      <w:r>
        <w:rPr>
          <w:lang w:val="it-IT"/>
        </w:rPr>
        <w:t>Unione dei Comuni Terre del Retrone (V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numPr>
          <w:ilvl w:val="0"/>
          <w:numId w:val="2"/>
        </w:numPr>
        <w:jc w:val="center"/>
        <w:rPr>
          <w:lang w:val="it-IT"/>
        </w:rPr>
      </w:pPr>
      <w:r>
        <w:rPr>
          <w:rFonts w:eastAsia="Segoe UI"/>
          <w:lang w:val="it-IT"/>
        </w:rPr>
        <w:t xml:space="preserve"> </w:t>
      </w:r>
      <w:r>
        <w:rPr/>
        <w:t xml:space="preserve">AREA DI RISCHIO – </w:t>
      </w:r>
      <w:r>
        <w:rPr>
          <w:lang w:val="it-IT"/>
        </w:rPr>
        <w:t xml:space="preserve">b) </w:t>
      </w:r>
      <w:r>
        <w:rPr/>
        <w:t xml:space="preserve"> CONTRATTI PUBBLICI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65"/>
        <w:gridCol w:w="1488"/>
        <w:gridCol w:w="1247"/>
        <w:gridCol w:w="2146"/>
        <w:gridCol w:w="2463"/>
        <w:gridCol w:w="1534"/>
        <w:gridCol w:w="1460"/>
        <w:gridCol w:w="977"/>
        <w:gridCol w:w="1803"/>
      </w:tblGrid>
      <w:tr>
        <w:trPr>
          <w:tblHeader w:val="true"/>
          <w:trHeight w:val="3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2" w:space="0" w:color="808080"/>
            </w:tcBorders>
            <w:shd w:fill="A6B727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RIF. PROCESSO</w:t>
            </w:r>
          </w:p>
        </w:tc>
        <w:tc>
          <w:tcPr>
            <w:tcW w:w="1165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PROCESSO</w:t>
            </w:r>
          </w:p>
        </w:tc>
        <w:tc>
          <w:tcPr>
            <w:tcW w:w="1488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FASI DEL PROCESSO</w:t>
            </w:r>
          </w:p>
        </w:tc>
        <w:tc>
          <w:tcPr>
            <w:tcW w:w="1247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SETTORI ORGANIZZATIVI COINVOLTI</w:t>
            </w:r>
          </w:p>
        </w:tc>
        <w:tc>
          <w:tcPr>
            <w:tcW w:w="2146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CATALOGO DEI RISCHI PRINCIPALI</w:t>
            </w:r>
          </w:p>
        </w:tc>
        <w:tc>
          <w:tcPr>
            <w:tcW w:w="2463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MISURE DI TRATTAMENTO DEL RISCHIO</w:t>
            </w:r>
          </w:p>
        </w:tc>
        <w:tc>
          <w:tcPr>
            <w:tcW w:w="1534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RESPONSABILE DELLE MISURE</w:t>
            </w:r>
          </w:p>
        </w:tc>
        <w:tc>
          <w:tcPr>
            <w:tcW w:w="1460" w:type="dxa"/>
            <w:vMerge w:val="restart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TEMPI DI ATTUAZIONE   </w:t>
            </w:r>
          </w:p>
        </w:tc>
        <w:tc>
          <w:tcPr>
            <w:tcW w:w="2780" w:type="dxa"/>
            <w:gridSpan w:val="2"/>
            <w:tcBorders>
              <w:top w:val="single" w:sz="4" w:space="0" w:color="A6B727"/>
              <w:left w:val="single" w:sz="2" w:space="0" w:color="808080"/>
              <w:bottom w:val="single" w:sz="2" w:space="0" w:color="808080"/>
              <w:right w:val="single" w:sz="4" w:space="0" w:color="A6B727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NALISI DEL RISCHIO</w:t>
            </w:r>
          </w:p>
        </w:tc>
      </w:tr>
      <w:tr>
        <w:trPr>
          <w:tblHeader w:val="true"/>
          <w:trHeight w:val="7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2" w:space="0" w:color="808080"/>
            </w:tcBorders>
            <w:shd w:fill="A6B72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B727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977" w:type="dxa"/>
            <w:tcBorders>
              <w:top w:val="single" w:sz="2" w:space="0" w:color="808080"/>
              <w:left w:val="single" w:sz="2" w:space="0" w:color="808080"/>
              <w:bottom w:val="single" w:sz="4" w:space="0" w:color="A6B727"/>
              <w:right w:val="single" w:sz="2" w:space="0" w:color="808080"/>
            </w:tcBorders>
            <w:shd w:fill="A6B72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VALUTAZIONE COMPLESSIVA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2" w:space="0" w:color="808080"/>
              <w:bottom w:val="single" w:sz="4" w:space="0" w:color="A6B727"/>
              <w:right w:val="single" w:sz="4" w:space="0" w:color="A6B727"/>
            </w:tcBorders>
            <w:shd w:fill="A6B72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MOTIVAZION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1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ogrammazione dei fabbisogni dell'ente ai sensi art. 21 d.lgs.50/2016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nalisi preliminare dei fabbisogni dell'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proposta di programmazione ex art. 21 del d.lgs. 50/2016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Settori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a o ritardata programmazione dei fabbisogni al fine di agevolare soggetti particolari, che altrimenti non sarebbero affidatari dei lavori o delle fornitu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ogrammazione non rispon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i criteri di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efficienza/efficacia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economicità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.Regolare rilevazione e comunicazione dei fabbisogni inseriti nel D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settori e Segretario dell’ente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Gli organi deliberanti potrebbero utilizzare impropriamente i loro poteri per ottenere vantaggi e utilità personali, ma dato che il processo non produce alcun vantaggio immediato a terzi, il rischio è stato ritenuto Moderato  </w:t>
            </w:r>
          </w:p>
        </w:tc>
      </w:tr>
      <w:tr>
        <w:trPr>
          <w:trHeight w:val="3056" w:hRule="atLeast"/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2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ogrammazione dei fabbisogni dell'ente ai sensi dell’art. 21 del d.lgs.  50/2016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)</w:t>
            </w:r>
            <w:r>
              <w:rPr>
                <w:rFonts w:cs="Segoe UI"/>
                <w:sz w:val="14"/>
                <w:szCs w:val="14"/>
                <w:lang w:eastAsia="it-IT"/>
              </w:rPr>
              <w:t>iniziativa d’ufficio;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nalisi preliminare dei fabbisogni dell'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proposta di programmazione ex art. 21 del d.lgs.  50/2016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Settori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6"/>
                <w:szCs w:val="16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itardata pubblicazione prevista dall’art 21 d.lgs. 50/2016 in Amministrazione Trasparente e sul sito Ministero delle Infrastrutture e dei trasporti e dell'Osservatorio 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rispetto dei tempi di   Pubblicazione sul sito web, e sul sito del Ministero delle Infrastrutture e dei trasporti 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dei Settori e RPCT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M 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Gli organi deliberanti potrebbero utilizzare impropriamente i loro poteri per ottenere vantaggi e utilità personali, ma dato che il processo non produce alcun vantaggio immediato a terzi, il rischio è stato ritenuto Moderato.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3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efinizione dell'oggetto di affidamento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Redazione di uno studio di fattibilità o progetto preliminare, nel caso di lavor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  <w:t>1) Individuazione delle specifiche tecniche dei lavori, delle forniture e dei beni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ttori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efinizione delle specifiche tecniche eccessivamente dettagliata, o troppo generica.</w:t>
            </w:r>
            <w:r>
              <w:rPr>
                <w:bCs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Restrizione del mercato nella definizione delle specifiche tecniche, attraverso l'indicazione nel disciplinare di prodotti che favoriscano una determinata impres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onfezionamento funzionale a caratteristiche di un precostituito operatore economico.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obbligo di motivazione nel caso di specifiche tecniche eccessivamente dettagliate o troppo generiche 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ttore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4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ndividuazione dei requisiti di accesso alla procedura di affidamento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dividuazione dei requisiti tecnico-economici dei soggetti potenziali affidatar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sz w:val="14"/>
                <w:szCs w:val="14"/>
                <w:lang w:eastAsia="it-IT"/>
              </w:rPr>
              <w:t>)decisione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RUP dei Settori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efinizione dei requisiti d'accesso in particolare, quelli tecnico-economici, al fine di favorire un determinato soggetto. (es.: clausole dei bandi che stabiliscono requisiti di qualificazione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onfezionamento funzionale a caratteristiche di un precostituito operatore economico.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Nel rispetto di quanto previsto dall’art. 91 co. 1, d.lgs.50/2016, l’esercizio della facoltà di limitare il numero dei candidati idonei da invitare a presentare l’offerta deve essere puntualmente motivato con l’enunciazione delle ragioni che determinano la particolare complessità o difficoltà della prestazione</w:t>
              <w:br/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  <w:br/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 contratti d'appalto di lavori, forniture e servizi, dati gli interessi economici che attivano, possono celare comportamenti scorretti a favore di talune imprese e in danno di altre. Fatti di cronaca confermano la necessità di adeguate misure. Rischio alto</w:t>
            </w:r>
          </w:p>
        </w:tc>
      </w:tr>
      <w:tr>
        <w:trPr>
          <w:trHeight w:val="6315" w:hRule="atLeast"/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5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ffidamento mediante procedura negoziata senza previa pubblicazione del bando di gar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dividuazione dei presupposti di fatto e di diritto per l'utilizzo della procedura negoziata senza previa pubblicazione del bando di gara (verifica della casistica ex art. 36 comma 2 lett. B) del d.lgs. 50/2016)</w:t>
              <w:br/>
              <w:t>2) Selezione degli operatori da invitare secondo le modalità previste dall'art. 36 comma 2 lett. b) del d.lgs. 50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sz w:val="14"/>
                <w:szCs w:val="14"/>
                <w:lang w:eastAsia="it-IT"/>
              </w:rPr>
              <w:t>)affidamento della prestazione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Settori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lezione degli operatori - al fine di avvantaggiare solo alcuni di essi - senza avere previamente pubblicato avviso di interesse con eventuale sorteggio e/o senza effettuare dovute rotazioni tra i fornitori abituali iscritti in apposito albo e/o   senza aver eseguito consultazione preventiva / benchmarking su piattaforme telem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arsa traspar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ell’operato/alterazione de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corr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shd w:fill="F9F8F4" w:val="clear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Osservanza del principio della rotazione degli inviti mediante previa istituzione di un albo fornitori e/o mediante previa predisposizione di avviso pubblico per manifestazione di interesse alla singola gara, eventualmente sorteggiando i soggetti da invitare, qualora le domande pervenute siano superiori a un numero non minore di 5 o di 10 qualora trattasi di lavori di importo pari o superiore a 150.000 euro e inferiore a 1.000.000 di euro</w:t>
            </w:r>
            <w:r>
              <w:rPr>
                <w:shd w:fill="F9F8F4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hd w:fill="F9F8F4" w:val="clear"/>
              </w:rPr>
            </w:pPr>
            <w:r>
              <w:rPr>
                <w:shd w:fill="F9F8F4" w:val="clear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</w:t>
            </w:r>
            <w:r>
              <w:rPr>
                <w:shd w:fill="F9F8F4" w:val="clear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Consultazione preventiva / benchmarking su piattaforme telematich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3) Istituzione albo di fornitori   del comune a cui applicare il principio di rotazione sugli inviti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Responsabili di Settori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Dalla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 data di entrata in vigore del d.lgs. 50/2016 </w:t>
              <w:br/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 contratti d'appalto di lavori, forniture e servizi, dati gli interessi economici che attivano, possono celare comportamenti scorretti a favore di talune imprese e in danno di altre. Fatti di cronaca confermano la necessità di adeguate misure. Rischio al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6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ffidamento mediante procedura negoziata senza previa pubblicazione del bando di gar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dividuazione dei presupposti di fatto e di diritto per l'utilizzo della procedura negoziata senza previa pubblicazione del bando di gara (verifica della casistica ex art. 36 comma 2 lett. B) del D.lgs. 50/2016)</w:t>
              <w:br/>
              <w:t>2) Selezione degli operatori da invitare secondo le modalità previste dall'art. 36 comma 2 lett. b) del d.lgs. 50/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bCs/>
                <w:sz w:val="14"/>
                <w:szCs w:val="14"/>
                <w:lang w:eastAsia="it-IT"/>
              </w:rPr>
              <w:t>)affidamento della prestazione</w:t>
            </w:r>
            <w:r>
              <w:rPr>
                <w:rFonts w:cs="Segoe UI"/>
                <w:sz w:val="14"/>
                <w:szCs w:val="14"/>
                <w:lang w:eastAsia="it-IT"/>
              </w:rPr>
              <w:br/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ttori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efinizione troppo particolareggiata dell'oggetto della prestazione finalizzata ad utilizzare la procedura negoziata al fine di limitare la concorrenza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Utilizzo della procedura negoziata al di fuori dei casi previsti dalla legge al fine di favorire un’im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Scarso controllo su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Segoe UI"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mantenimento dei requisiti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dichiarati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llusione con operatori economici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Evitare di dettagliare troppo la descrizione ed i requisiti dell’oggetto della gara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Evitare di nominare marche specifiche nella predisposizione della lettera di invi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Report semestrale al RPCT relativo ai contratti prorogati, a quelli affidati in via d'urgenza con le relative motivazioni e alle variant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)Applicazione linee guida n. 4 dell’Anac e delle circolari interne;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ttore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  <w:br/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 contratti d'appalto di lavori, forniture e servizi, dati gli interessi economici che attivano, possono celare comportamenti scorretti a favore di talune imprese e in danno di altre. Fatti di cronaca confermano la necessità di adeguate misure. Rischio al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7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ffidamento diretto previa acquisizione di più preventivi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dividuazione dei presupposti di fatto e di diritto per l'utilizzo della procedura di affidamento diretto (contratti inferiori ai € 40.000 o altra soglia di legge) ai sensi dell’art. 36 comma 2 lett. A) del d.lgs.  50/2016, nel rispetto delle linee guida dell’ANAC n. 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) affidamento mediante utilizzo di piattaforme informatiche (Consip MEPA)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 adeguata ed oggettiva motivazione alla base dell’affidamento nel rispetto delle linee guida dell’ANAC n. 4 e delle circolari interne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bCs/>
                <w:sz w:val="14"/>
                <w:szCs w:val="14"/>
                <w:lang w:eastAsia="it-IT"/>
              </w:rPr>
              <w:t>)affidamento della pres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ttori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utilizzo delle piattaforme informatiche di acquisto e/o selezione pilotata per interesse e/o mancata applicazione della rotazione negli inviti e negli affidamenti degli operatori economici</w:t>
            </w:r>
            <w:r>
              <w:rPr>
                <w:rFonts w:cs="Segoe UI"/>
                <w:strike/>
                <w:sz w:val="14"/>
                <w:szCs w:val="14"/>
                <w:lang w:eastAsia="it-IT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ollusione con operatori economic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Utilizzo delle piattaforme informatiche di acquisto (MEPA, Consip, ecc.)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2) Osservanza della rotazione dell’operatore affidatario dell’incaric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3) Usufruire della possibilità di </w:t>
            </w:r>
            <w:r>
              <w:rPr>
                <w:rFonts w:cs="Segoe UI"/>
                <w:i/>
                <w:iCs/>
                <w:sz w:val="14"/>
                <w:szCs w:val="14"/>
                <w:lang w:eastAsia="it-IT"/>
              </w:rPr>
              <w:t>banchmarking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 preventivo su piattaforme informatich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)Applicazione linee guida n. 4 dell’Anac e delle disposizioni interne vigenti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ttore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ttività 1 2 e 4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ttività 3 all’occorrenza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A 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8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ffidamento diretto senza confronto tra più preventivi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Individuazione dei presupposti di fatto e di diritto per l'utilizzo della procedura di affidamento diretto (contratti inferiori ai € 40.000 o altra soglia di legge) ai sensi dell’art. 36 co. 2 lett. A) del d.lg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50/2016, senza confronto tra più preventivi nel rispetto delle linee guida dell’ANAC n. 4 e circolari interne, per ragioni di urgenza o di modico valor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) affidamento mediante utilizzo di piattaforme informatiche (Consip MEPA, ecc).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 adeguata ed oggettiva motivazione alla base dell’affidamento nel rispetto delle linee guida dell ANAC n. 4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bCs/>
                <w:sz w:val="14"/>
                <w:szCs w:val="14"/>
                <w:lang w:eastAsia="it-IT"/>
              </w:rPr>
              <w:t>)affidamento della pres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ttori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Erronea motivazione relativamente all’urgenza dovuta non a cause obiettive ma a mancanza di programmazione al fine di favorire un particolare soggetto e/o selezione pilotata per interess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buso dell’affidamento diretto al di fuori dei casi previsti dalla legge al fine di favorire un’impresa.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llusione con operatori economici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llustrare adeguatamente le ragioni di fatto e di diritto che configurino l’urgenza come motivazione alla base dell’affidamento diret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Applicazione linee guida n. 4 dell’Anac e eventuali delle circolari interne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Report semestrale al RPCT relativo ai contratti prorogati, a quelli affidati in via d'urgenza con le relative motivazioni ed in ordine alle variant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)Per progetti individuali relativi a soggetti in stato di bisogno (minori, disabili, adulti in difficoltà e anziani), occorre predisporre relazione specialistica dell’assistente sociale che propone la scelta del servizio da attivare motivandone l’adeguatezza in base al piano di assistenza individuale o al progetto di tutela e quindi richiesta di preventivo su Mepa o piattaforma gare comunale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5)Per le prestazioni artistico-culturali si fa riferimento alla deliberazione della Corte di Conti Liguria n 10 novembre 2014, n. 64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ttività 1 2 4 e 5   di trattamento del rischio già in attu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Attività 3 a partire dal 2022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9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ffidamento diretto (con o senza preventivi) per mancata adesione a convenzione Consip o al mercato elettronic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dividuazione dei presupposti di fatto e di diritto per l'utilizzo della procedura di affidamento diretto (contratti inferiori ai € 40.000 o altra soglia di legge) ai sensi dell’art. 36 comma 2 lett. A) del d.lgs. 50/2016, senza confronto tra più preventivi nel rispetto delle linee guida dell’ANAC n. 4 e eventuali circolari intern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) affidamento mediante utilizzo di piattaforme informatiche (Consip MEPA).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 adeguata ed oggettiva motivazione alla base dell’affidamento nel rispetto delle linee guida dell’ANAC n. 4 ed eventuali circolari inter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1</w:t>
            </w:r>
            <w:r>
              <w:rPr>
                <w:rFonts w:cs="Segoe UI"/>
                <w:bCs/>
                <w:sz w:val="14"/>
                <w:szCs w:val="14"/>
                <w:lang w:eastAsia="it-IT"/>
              </w:rPr>
              <w:t>)affidamento della pres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ttori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Mancato adesione a Convenzione Consip o mancato ricorso al mercato elettronico pur in mancanza dei presupposti, al fine di favorire interessi di un particolare soggett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ollusione con operatori economici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serimento di comprovate motivazioni alla base dell’affidamento diretto, in deroga all’obbligo dell’Utilizzo delle piattaforme informatiche di acquisto Consip, anche con riferimento al prezzo a base di gara inferiore e/o migliorie contrattuali rispetto alle convenzioni Consip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) Inserimento di comprovate motivazioni alla base dell’affidamento diretto in deroga all’utilizzo delle piattaforme informatiche   MEPA, etc.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 Applicazione linee guida n. 4 dell’Anac e delle circolari interne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)Report semestrale al RPCT relativo ai contratti prorogati, a quelli affidati in via d'urgenza con le relative motivazioni ed in ordine alle variant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ttore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  <w:br/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.10  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Proroghe contrattuali 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struttoria e verifica della sussistenza dei presupp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ffidamen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Settori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corso alla proroga o alla procedura d'urgenza al fine di agevolare soggetti particolari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Motivazione adeguata circa le ragioni di urgenza (ricorso pendente, dilazionamento non previsto dei tempi di gara, …) e solo dopo aver avviato la nuova procedura di gara e per un periodo strettamente necessario all’espletamento della procedura di gara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Previsione nel capitolato di possibile proroga tecnica in pendenza di nuova gara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port semestrale delle proroghe contrattal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Report semestrale al RPCT relativo ai contratti prorogati, a quelli affidati in via d'urgenza con le relative motivazioni ed alle variant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settori e Segretario dell’en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organi deliberanti potrebbero utilizzare impropriamente i loro poteri per ottenere vantaggi e utilità personali. Ma dato che il processo non produce alcun vantaggio immediato a terzi, il rischio è stato ritenuto Moderato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11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nnovo/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ipetizione contrattuale – art 63 co. 5 del d.lgs. 50/2016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struttoria e verifica della sussistenza dei presupp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ffidamen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Settori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corso al rinnovo/ripetizione al fine di agevolare soggetti particolari in mancanza dei presupposti di legge di cui all’art. 63 co. 5 del d.lgs. 50/2016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. Rispetto delle condizioni di cui all’art. 63 co. 5 d.lgs. 50/2016 ed in particolare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-tali lavori o servizi siano conformi al progetto a base di gara;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- che tale progetto sia stato oggetto di un primo appalto aggiudicato secondo una procedura di cui all'articolo 59, comma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-la possibilità di rinnovo/ripetizione è indicata sin dall'avvio del confronto competitivo e l'importo totale previsto   è computato per la determinazione del valore globale dell'appalto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i i Settori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li organi deliberanti potrebbero utilizzare impropriamente i loro poteri per ottenere vantaggi e utilità personali. Ma dato che il processo non produce alcun vantaggio immediato a terzi, il rischio è stato ritenuto Moderato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12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utorizzazione del Subappalto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istanza di parte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Verifica dei presupposti di diritto (art. 105 del d.lgs. 50/2016)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utorizzazione al subappalto</w:t>
              <w:br/>
              <w:t>2) Controlli sui subappaltatori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ttori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controllo nei termini previsti dei requisiti legali e tecnici dei subappaltatori Accordi collusivi tra le imprese partecipanti a una gara volti a manipolarne gli esiti, utilizzando il meccanismo del subappalto come modalità per distribuire i vantaggi dell’accordo a tutti i partecipanti allo stesso.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Monitorare la fattispecie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Rispetto della normativa vigente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ttore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trHeight w:val="3764" w:hRule="atLeast"/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13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eparazione del bando della gara ai sensi dell’art 71 e dell’allegato XIV parte I del d.lgs.  50/2016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Pubblicazione del bando ai sensi dell’art 72 d.lgs. 50/2016  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predisposizione del band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Pubblicazione del bando</w:t>
              <w:br/>
              <w:t>2) Richiesta di eventuali chiarimenti</w:t>
              <w:br/>
              <w:t>3) Risposta ai chiarimenti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ttori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Mancato o distorto utilizzo dei requisiti richiesti dalle linee guida dell’allegato XIV parte I del d.lgs. 50/2016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mancata trasparenza nel fornire eventuali chiarimenti richie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 mancato ottemperamento nel rispondere puntualmente alle richieste perven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)Mancato rispetto dei criteri indicati nel disciplinare di gara cui la commissione giudicatrice deve attenersi per decidere i punteggi da assegnare all'offerta, con particolare riferimento alla valutazione degli elaborati progettuali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Uso distorto del criterio dell’offerta economicamente più vantaggiosa, finalizzato a favorire un’impresa;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 Puntuale utilizzo degli schemi di bando previsti dall’ Allegato XIV –parte I del d.lgs. 50/2016 o dall’ANAC, qualora sussistenti per la fattispecie ti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 Massima trasparenza e pubblicazione sul web delle risposte alle richieste di chiarimenti o risposta tramite i canali messi a disposizione dai mercati elettronici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ttore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14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Preparazione atti da inviare alla </w:t>
            </w:r>
            <w:r>
              <w:rPr>
                <w:rFonts w:cs="Segoe UI"/>
                <w:b/>
                <w:sz w:val="14"/>
                <w:szCs w:val="14"/>
                <w:lang w:eastAsia="it-IT"/>
              </w:rPr>
              <w:t>SUA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 competen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 Collaborazione  con la SUA nelle fasi di gara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Supporto in qualità di RUP del Comune alla preparazione del bando redatto dalla SUA competen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 Collegamenti con la SUA e le domande di chiarimento in merito al capitolato gestionale provenienti dagli operatori economic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rasmissione documen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Tutti i RUP dei Settori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a collaborazione nella preparazione degli atti di competenza (capitolato gestional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a collaborazione e trasparenza nel fornire i chiarimenti richiesti dalla SUA e/o dai partecipanti alla gara al fine di renderla poco trasparente e di interferire nelle procedure per avvantaggiare alcuni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recisione nella preparazione degli atti di gara di propria competen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Puntuale collaborazione ed interazione con la SUA nel fornire i chiarimenti richiesti anche in riferimento a quelli presentati dai partecipanti alla gara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15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voca del bando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Nuova valutazione dei bisogni e delle modalità per il loro soddisfacimento o valutazione di circostanze sopravvenut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voca del band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Tutti i RUP dei Settori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buso del provvedimento di revoca del bando al fine di bloccare una gara il cui risultato si sia rivelato diverso da quello atteso</w:t>
            </w:r>
            <w:r>
              <w:rPr>
                <w:bCs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o di concedere un indennizzo all’aggiudicatario.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egoe UI"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1)Obbligo di motivazione supportata da condizioni oggettive e sopravvenute.</w:t>
            </w:r>
          </w:p>
          <w:p>
            <w:pPr>
              <w:pStyle w:val="Normal"/>
              <w:spacing w:before="0" w:after="0"/>
              <w:jc w:val="both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2)Inserimento della possibilità di revocare l’aggiudicazione per motivi oggettivi nel bando di gara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.16 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Nomina della commissione di gara – art 77 del d.lgs. 50/2016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Verifica di professionalità interne</w:t>
              <w:br/>
              <w:t>2) Nel caso di assenza di professionalità, ricerca di commissari esterni</w:t>
              <w:br/>
              <w:t>3) Verifica dei requisit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Nomina dei commissari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gretario comunale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.Nomina di commissari in conflitto di interes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2.Mancata attuazione dei principi di trasparenza e di competenza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.Mancata attuazione del principio di rot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.Mancato rispetto delle prescrizioni dell’art 77 del d.lgs. 50/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5.Anticipazione dei nominativi dei commissari di gara prima della fine dei termini per la presentazione delle offerte 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Rilascio da parte dei commissari di dichiarazioni attestanti i requisiti di cui ai commi 4-5-6 dell’art.77 del d.lgs.  50 /2016 oltre all'assenza di conflitti di interessi e inserimento della stessa come allegato nella determina di nomina della commiss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Puntuale attuazione delle prescrizioni di cui all’art.77 del d.lgs. 50/2016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golamentazione interna all’ente del principio di trasparenza – competenza – rotazione e riservatezz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Applicazione linee guida Anac sulla composizione delle commissioni di gara e sul RUP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ttore e Segretario dell’ent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17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ustodia delle offerte cartacee pervenute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Ricezione dell'offerta nei termini e integrità dei plic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Custodia dei plichi se cartacei</w:t>
              <w:br/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UP dei Settori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urante il periodo di custodia, alterazione dell'integrità dei plichi o dei documenti di gara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mmissione di offerte contenute in plichi non integri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Evitare gare o appalti con procedure di consegna documenti cartacei possibilmente anche al di sotto di € 5.000, fatte salve procedure   riservate a soggetti del terzo settore e procedure di alienazioni/locazioni di beni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Utilizzo piattaforme telematiche del Mepa – Consip, ecc.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UP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 contratti d'appalto di lavori, forniture e servizi, dati gli interessi economici che attivano, possono celare comportamenti scorretti a favore di talune imprese e in danno di altre. Fatti di cronaca confermano la necessità di adeguate misure. Rischio al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18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Esame delle offerte pervenute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Valutazione dell'offert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erbale di gara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UP di Settore e Commissione di Giudicatrice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Elevata discrezionalità della commissione giudicatrice nello specificare i criteri di valutazione delle offerte economicamente più vantaggiose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Ridurre al minimo i margini di discrezionalità nell’offerta economicamente più vantaggiosa, vincolando l’assegnazione dei punteggi a criteri dettagliati e oggettivi predeterminati in sede di bando di gara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UP di Settore e Commissione Giudicatric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19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Verifica delle offerte anormalmente basse per appalti aggiudicati con il massimo ribasso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serimento nel bando di gara della previsione  e della verifica della congruità dell'offerta secondo quanto previsto dall’art 97  co. 2 del d.lgs. 50/2016</w:t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alutazione congruità delle offer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La commissione giudicatrice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Mancata previsione nel bando di gara delle modalità di calcolo dell’offerta anomala prevista dal comma 2 dell’art 97 del d.lgs. 50/2016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a scelta dell’applicazione di una delle modalità previste mediante sorteggio in sede di gara,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al fine di render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predeterminabili dai candidati 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arametri di riferimento per il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alcolo della soglia,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1)Applicazione corretta della normativa del co. 2 dell’art. 97 d.lgs. 50/2016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highlight w:val="yellow"/>
                <w:lang w:eastAsia="it-IT"/>
              </w:rPr>
            </w:pPr>
            <w:r>
              <w:rPr>
                <w:rFonts w:cs="Segoe UI"/>
                <w:bCs/>
                <w:sz w:val="14"/>
                <w:szCs w:val="14"/>
                <w:lang w:eastAsia="it-IT"/>
              </w:rPr>
              <w:t>2)Obbligo di comprovata motivazione per una diversa applicazione del co. 2</w:t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. di settore e Commissione giudicatric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 contratti d'appalto di lavori, forniture e servizi, dati gli interessi economici che attivano, possono celare comportamenti scorretti a favore di talune imprese e in danno di altre. Fatti di cronaca confermano la necessità di adeguate misure. Rischio al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2.20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Verifica delle offerte anormalmente basse per appalti aggiudicati con il criterio dell’offerta economicamente più vantaggiosa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  <w:t>2) Esame delle giustificazioni fornite dal partecipante alla gara, secondo le modalità previste dall'art. 97 co. 3 e 4 e 5 del d.lgs. 50/2016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alutazione congruità delle offert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La Commissione Giudicatrice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rispetto dei criteri di individuazione e di verifica delle offerte anormalmente basse, anche sotto il profilo procedurale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alutazione eccessivamente discrezionale delle giustificazioni prodotte dall'offerente, al fine di favorire interessi di un particolare soggetto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Documentare il procedimento di valutazione delle offerte anormalmente basse e di verifica della congruità dell’anomalia, specificando espressamente le motivazioni   prodotte in riferimento alle fattispecie previste dall’art 97 del d.lgs. 50/2016.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ttore e Commissione giudicatric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 contratti d'appalto di lavori, forniture e servizi, dati gli interessi economici che attivano, possono celare comportamenti scorretti a favore di talune imprese e in danno di altre. Fatti di cronaca confermano la necessità di adeguate misure.  Rischio modera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21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ccertamento dei requisiti e dell'insussistenza di cause ostative alla stipulazione del contratto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ccertamento dei requisiti dichiarati</w:t>
              <w:br/>
              <w:t>2) Verifica dell'insussistenza di cause ostative alla stipulazione del contrat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mmissione /esclus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onsabili di Settore – Ufficio Contratti – Segretario Rogante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Omesso accertamento di uno o più requisiti al fine di favorire un determinato soggetto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Redazione di una </w:t>
            </w:r>
            <w:r>
              <w:rPr>
                <w:rFonts w:cs="Segoe UI"/>
                <w:i/>
                <w:iCs/>
                <w:sz w:val="14"/>
                <w:szCs w:val="14"/>
                <w:lang w:eastAsia="it-IT"/>
              </w:rPr>
              <w:t>check list</w:t>
            </w:r>
            <w:r>
              <w:rPr>
                <w:rFonts w:cs="Segoe UI"/>
                <w:sz w:val="14"/>
                <w:szCs w:val="14"/>
                <w:lang w:eastAsia="it-IT"/>
              </w:rPr>
              <w:t xml:space="preserve"> dei controlli da effettuare tenendo conto anche delle indicazioni dell'ANAC 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i di Settore – Ufficio Contratti – Segretario Rogant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A 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 contratti d'appalto di lavori, forniture e servizi, dati gli interessi economici che attivano, possono celare comportamenti scorretti a favore di talune imprese e in danno di altre. Fatti di cronaca confermano la necessità di adeguate misure. Rischio al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22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ccertamento dei requisiti e insussistenza cause ostative alla stipulazione del contratto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ccertamento dei requisiti dichiarati</w:t>
              <w:br/>
              <w:t>2) Verifica dell'insussistenza di cause ostative alla stipulazione del contrat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mmissione /esclus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onsabili di settore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Omessa verifica dell'insussistenza di cause ostative alla stipulazione del contratto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Verifica a campione delle dichiarazioni di insussistenza delle cause ostative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i di Settore – Ufficio Contratti – Segretario Rogant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A 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.23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erifica tempi di esecuzione della prestazione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Valutazione dei tempi e condizioni di esecuzione della prestazione</w:t>
              <w:br/>
              <w:t xml:space="preserve">2) Determinazione delle clausole contrattuali sui tempi e condizioni di esecuzione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erbali di verifica della esecuzione contrattual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. di Settore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In caso di lavori, forniture di beni e prestazioni di servizi pressioni dell'appaltatore sulla stazione appaltante, affinché il cronoprogramma venga rimodulato in funzione delle sue esigenze e con alterazione delle condizioni contrattual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nza di sufficiente precisione nella pianificazione delle tempistiche di esecuzione dei lavori, che consenta all'impresa di non essere eccessivamente vincolata ad un'organizzazione precisa dell'avanzamento dell'opera, creando in tal modo i presupposti per la richiesta di eventuali extra-guadagni da parte dello stesso esecuto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carso controllo della regol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fornitura/prestazione/esecuzione del contratto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Verifica dei tempi di esecuzione delle prestazion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Trasmissione al RPC dell'avvenuta rimodulazione del crono programma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trollo sull'applicazione di eventuali penali per il ritardo della prest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Strumenti operativi ad hoc (check-list, verbali di sopralluogo, piano di controlli, etc.) coerenti con gli impegni definiti 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apitolato di gara e relativa informazione ai soggetti deputati ad effettuare il controll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)Verifica da parte del RPCT dell’impiego e della dotazione dei predetti strumenti oper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5)Formazione e informazione ai soggetti deputati ad effettuare il controllo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i di Settore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 contratti d'appalto di lavori, forniture e servizi, dati gli interessi economici che attivano, possono celare comportamenti scorretti a favore di talune imprese e in danno di altre. Fatti di cronaca confermano la necessità di adeguate misure. Rischio al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24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Verifica del rispetto delle altre condizioni di esecuzione della prestazione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Valutazione dei tempi di esecuzione della prestazione</w:t>
              <w:br/>
              <w:t xml:space="preserve">2) Determinazione delle clausole contrattuali sui tempi di esecuzione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verbali di verifica della esecuzione contrattu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verbali di identificazione del personale addetto al lavoro o ai servizi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. di settore 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In caso di lavori di forniture di beni e prestazioni di servizi, pressioni dell'appaltatore sulla stazione appaltante, affinché le condizioni di esecuzione della prestazione vengano rimodulati in funzione delle sue esigenze e con alterazione delle condizioni contrattuali e della parità tra i soggetti concorrenti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Verifica delle condizioni di esecuzione delle prestazioni con particolare riferimento alle migliorie offerte in sede di gara (OEV) 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Controllo sull'applicazione di eventuali penali per il ritardo della prest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Formazione e informazione ai soggetti deputati ad effettuare il controllo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i di Settore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25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odifiche delle condizioni contrattuali (Varianti) in corso di esecuzione del contratto ai sensi dell’art. 106 del d.lgs. 50/2016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 o di part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Approfondita Verifica dei presupposti di fatto e di diritto per ricorrere alla modifica delle condizioni contrattuali così come previste dall’art 106 del d.lgs.  50/2016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Comunicazione all’Anac secondo i tempi previsti dall’art. 106 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Tutti i Resp di Settore.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mmissione di modifiche che eccedono i limiti imposti dalla normativa per consentire all’appaltatore di recuperare lo sconto effettuato in sede di gara o di conseguire extra guadagni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Fermi restando gli adempimenti formali previsti dalla normativa dell’art 106 del d.lgs. 50/2016, rendicontazione da inviarsi al RPC da parte del RUP, che espliciti l’istruttoria interna condotta sulla legittimità della variante e sugli impatti economici e contrattuali della stessa (in particolare con riguardo alla congruità dei costi e tempi di esecuzione aggiuntivi, delle modifiche delle condizioni contrattuali, tempestività del processo di redazione ed approvazione della modifica –variante contrattu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Puntuale comunicazione all’Anac nei tempi richiesti ove previsto)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26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trollo esecu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ubappalto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utorizzazione al subappal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Verifica dei presupposti di diritto (art. 105 del d.lgs. 50/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verbali di verifica della esecuzione contrattuale</w:t>
              <w:br/>
              <w:t>2) Controlli sui subappaltator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3) verbali di identificazione del personale addetto al lavoro o ai servizi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e i Resp di Settori organizzative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controllo della stazione appaltante dell'esecuzione della prestazione da parte del subappaltato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Mancato controllo da parte del l’affidatario nei confronti del subappaltatore 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applicazione degli obblighi di legge relativi alla disciplina del subappalto (art 106 del d.lgs. 50/2016) in materia di controlli sui requisiti richiesti e sulla conformità degli adempimenti del subappaltatore previsti dal capitolato anche n relazione alle tempistich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Individuazione nominativa periodica, in appositi verbali, dei soggetti presenti in cantiere o nel luogo di esecuzione contrattuali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di Settore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 contratti d'appalto di lavori, forniture e servizi, dati gli interessi economici che attivano, possono celare comportamenti scorretti a favore di talune imprese e in danno di altre. Fatti di cronaca confermano la necessità di adeguate misure.  Rischio modera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27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Gestione delle controversie – transazione ai sensi dell’art. 208 del d.lgs. 50/2016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iniziativa d’ufficio o di part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Valutazione del responsabile del procedimento della proposta di transazione dell'aggiudicatario</w:t>
              <w:br/>
              <w:t>2) per importo superiore a 100.000 euro è necessario acquisire parere del responsabile del contenzioso</w:t>
              <w:br/>
              <w:t>3) Negozi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Sottoscrizione della transazione in forma scritta a pena di nullità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e i Resp di Settore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alutazione inadeguata dell'accordo transattivo, al fine di favorire l'aggiudicatario.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applicazione della normativa di cui all’art 208 del d.lgs. 50/201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Approfondita istruttoria sulla sussistenza della necessità della transazione e sulla congruità dei cost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Richiesta parere all’Organo di revisione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di Settore </w:t>
            </w:r>
            <w:r>
              <w:rPr>
                <w:rFonts w:cs="Segoe UI"/>
                <w:dstrike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28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estione delle controversie - Accordo bonario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comunicazione del Direttore dei lavori al RUP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eventuale richiesta del RUP di costituzione della Commissione ex art. 205 d.lgs. 50/2016)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eventuale costituzione Commissione (art. 205 e 206 d.lgs. 50/2016) o eventuale relazione del RUP</w:t>
              <w:br/>
              <w:t>3)) Avvio della proposta di accordo da parte del RUP e/o da parte dell’esperto, previa richiesta del RUP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ccettazione o reiezione della proposta dalle parti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 di Settore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ondizionamento dei RUP o degli esperti incaricati per le decisioni da assumere al fine di favorire l'appaltatore.</w:t>
            </w:r>
            <w:r>
              <w:rPr>
                <w:bCs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Condizionamenti nelle decisioni assunte all'esito delle procedure di accordo bonario, derivabili dalla presenza della parte privata all'interno della commissione.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applicazione della normativ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Indagine approfondita sulla sussistenza delle riserve e sulla congruità del valore economic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Acquisizione della dichiarazione dell’insussistenza delle cause di incompatibilità qualora sia nominato un esperto esterno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29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Collaudo e verifica di conformità o certificato di regolare esecuzione (Art. 102 d.lgs. 50/2016)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niziativa d'uffici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l responsabile unico del procedimento controlla l'esecuzione del contratto congiuntamente al direttore dei lavori per i lavori e al direttore dell'esecuzione del contratto per i servizi e fornitur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 decisione se ricorrere al collaudo/verifica di conformità o certificato di regolare esecuzione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lascio o diniego di collaudo/verifica di conformità/ certificato di regolare esecuzione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UP di Settore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Mancato controllo per agevolare l’operatore economico, anche su pressione dello stesso, affinché le condizioni di esecuzione della prestazione vengano rimodulati in funzione delle sue esigenze e con alterazione delle condizioni contrattuali e della parità tra i soggetti concorrent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fusione controllore/controlla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(mancanza di terzietà)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1)Verifica delle condizioni di esecuzione delle prestazioni, con particolare riferimento alle migliorie offerte in sede di gara (OEV) ed alla applicazione di penali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)Controllo sull'applicazione di eventuali penali per il ritardo della pres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3)obbligo di verifiche del settore sulle eventuali situazioni di rischio, quali l’occultamento di errori/omissioni della Direzione Lavori che certifica la regolar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esecuzione dei lavori diretti)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UP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Rischio al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2.30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Nomina del collaudatore ai sensi dell’art 102 del d.lgs. 50/2016</w:t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decisione del responsabile di Settore di nominare il collaudator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Nomina mediante applicazione normativa e scelta del collaudatore ove richiesto mediante procedura ad evidenza pubblica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nomina del collaudatore</w:t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e i Resp di settore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ttribuzione dell'incarico del collaudo a soggetto compiacente per ottenere il certificato in assenza dei requisiti</w:t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dividuazione del collaudatore attraverso una procedura di selezione con criteri predeterminati, nel rispetto del criterio di rota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2)Individuazione ai sensi dell’art. 31 comma 8 del d.lgs. 50/2016</w:t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 contratti d'appalto di lavori, forniture e servizi, dati gli interessi economici che attivano, possono celare comportamenti scorretti a favore di talune imprese e in danno di altre. Fatti di cronaca confermano la necessità di adeguate misure. Rischio al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2.31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lezione per l'affidamento di incarichi professionali 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highlight w:val="green"/>
                <w:lang w:eastAsia="it-IT"/>
              </w:rPr>
            </w:pPr>
            <w:r>
              <w:rPr>
                <w:rFonts w:cs="Segoe UI"/>
                <w:sz w:val="14"/>
                <w:szCs w:val="14"/>
                <w:highlight w:val="green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bando/ manifestazione di interesse/ lettera di invi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lezione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put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contratto di incarico professional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e i Resp di settor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lezione "pilotata" per interesse/utilità di uno o più commissar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applicazione della normativa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contratti d'appalto di lavori, forniture e servizi, dati gli interessi economici che attivano, possono celare comportamenti scorretti a favore di talune imprese e in danno di altre. Fatti di cronaca confermano la necessità di adeguate misure. </w:t>
            </w: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2.32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ffidamenti in hous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iniziativa d'uffic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erifica delle condizioni previste dall'ordinamento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put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provvedimento di affidamento e contratto di servizio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Tutte i Resp di settore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violazione delle norme e dei limiti dell'</w:t>
            </w:r>
            <w:r>
              <w:rPr>
                <w:rFonts w:cs="Segoe UI"/>
                <w:i/>
                <w:sz w:val="14"/>
                <w:szCs w:val="14"/>
                <w:lang w:eastAsia="it-IT"/>
              </w:rPr>
              <w:t xml:space="preserve">in house providing </w:t>
            </w:r>
            <w:r>
              <w:rPr>
                <w:rFonts w:cs="Segoe UI"/>
                <w:sz w:val="14"/>
                <w:szCs w:val="14"/>
                <w:lang w:eastAsia="it-IT"/>
              </w:rPr>
              <w:t>per interesse/utilità di part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applicazione della normativa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i Settore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'affidamento in house seppur a società pubbliche, non sempre efficienti, talvolta cela condotte scorrette e conflitti di interesse. </w:t>
            </w:r>
            <w:r>
              <w:rPr>
                <w:rFonts w:cs="Segoe UI"/>
                <w:sz w:val="14"/>
                <w:szCs w:val="14"/>
                <w:lang w:eastAsia="it-IT"/>
              </w:rPr>
              <w:t>Rischio al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2.33</w:t>
            </w:r>
          </w:p>
        </w:tc>
        <w:tc>
          <w:tcPr>
            <w:tcW w:w="1165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Gestione e archiviazione dei contratti pubblici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In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iniziativa d'uffic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br/>
            </w: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tesur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egoe UI"/>
                <w:sz w:val="14"/>
                <w:szCs w:val="14"/>
                <w:lang w:eastAsia="it-IT"/>
              </w:rPr>
              <w:t>sottoscrizione, registrazione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  <w:t>Ouput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rchiviazione del contratto</w:t>
            </w:r>
          </w:p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ttore Affari Generali -Segreteria Generale</w:t>
            </w:r>
          </w:p>
        </w:tc>
        <w:tc>
          <w:tcPr>
            <w:tcW w:w="2146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violazione delle norme procedural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246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untuale applicazione della normativa.</w:t>
            </w:r>
          </w:p>
          <w:p>
            <w:pPr>
              <w:pStyle w:val="Normal"/>
              <w:spacing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gretario comunale /Responsabile Affari Generali</w:t>
            </w:r>
          </w:p>
        </w:tc>
        <w:tc>
          <w:tcPr>
            <w:tcW w:w="1460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entrata in vigore del d.lgs.  50/2016</w:t>
            </w:r>
          </w:p>
        </w:tc>
        <w:tc>
          <w:tcPr>
            <w:tcW w:w="977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-</w:t>
            </w:r>
          </w:p>
        </w:tc>
        <w:tc>
          <w:tcPr>
            <w:tcW w:w="1803" w:type="dxa"/>
            <w:tcBorders>
              <w:top w:val="single" w:sz="4" w:space="0" w:color="A6B727"/>
              <w:left w:val="single" w:sz="4" w:space="0" w:color="A6B727"/>
              <w:bottom w:val="single" w:sz="4" w:space="0" w:color="A6B727"/>
              <w:right w:val="single" w:sz="4" w:space="0" w:color="A6B727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6"/>
                <w:szCs w:val="16"/>
              </w:rPr>
              <w:t xml:space="preserve">Il processo non consente margini di discrezionalità significativi. Inoltre, i vantaggi che produce in favore dei terzi sono di valore, in genere, assai contenuto. Pertanto, il rischio è stato ritenuto  molto basso (B-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LLEGATO B - AREA DI RISCHIO – 2 CONTRATTI PUBBLICI</w:t>
      </w:r>
    </w:p>
    <w:p>
      <w:pPr>
        <w:pStyle w:val="Normal"/>
        <w:jc w:val="center"/>
        <w:rPr/>
      </w:pPr>
      <w:r>
        <w:rPr>
          <w:sz w:val="28"/>
          <w:szCs w:val="28"/>
        </w:rPr>
        <w:t>Ulteriori prescrizioni comportamentali per il personale dell’ente relativamente ai contratt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221615</wp:posOffset>
                </wp:positionV>
                <wp:extent cx="8719820" cy="373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373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non è ammesso né all'imprenditore che partecipa ad una procedura di affidamento, né ai dipendenti dell'ente incontrarsi al di fuori delle sedi istituzionali dell'ente e degli uffici assegnati prima della indizione di una procedura di affidament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in fase di espletamento di una procedura di aggiudicazione mediante gara ad evidenza pubblica i componenti delle commissioni possono interloquire con i rappresentanti delle imprese concorrenti solo in fase di seduta pubblica ed in luogo istituzionale aperto al pubblico. I colloqui telefonici e gli incontri riservati sono viet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nelle procedure di evidenza pubblica le informazioni ed i chiarimenti interpretativi anche a richiesta di parte devono essere resi pubblici con gli ordinari mezzi e mediante pubblicazione sul sito web dell'ente, e della SU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è ammesso interloquire mediante email, PEC, telefono dell'ente direttamente con l'imprenditore solo nei casi di affidamenti con procedura di somma urgenza, o cottimo fiduciario nei limiti di legge, nonché recarsi al di fuori della sede dell'ufficio unitamente all'imprenditore per l'esecuzione di sopralluogh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l'imprenditore interessato ad ottenere affidamenti deve astenersi dal richiedere ai dipendenti dell'ente direttamente o indirettamente coinvolti incontri conviviali durante e/o fuori dell'orario di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dichiarazione dell'aggiudicatario che affermi di non avere concluso, nel biennio antecedente la data di indizione della procedura di affidamento, contratti a titolo privato o concesso altre utilità a personale dipendente dell'ente coinvolto nella procedura di affidament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per le procedure negoziate valgono gli stessi principi di cui ai precedenti punt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rispettare il divieto di frazionamento o innalzamento artificioso dell’importo contrattua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proroghe o rinnovi di contratti di appalto di forniture e servizi solo nei casi previsti dalla normativa vig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6pt;height:294.05pt;mso-wrap-distance-left:9.05pt;mso-wrap-distance-right:9.05pt;mso-wrap-distance-top:3.6pt;mso-wrap-distance-bottom:3.6pt;margin-top:17.4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non è ammesso né all'imprenditore che partecipa ad una procedura di affidamento, né ai dipendenti dell'ente incontrarsi al di fuori delle sedi istituzionali dell'ente e degli uffici assegnati prima della indizione di una procedura di affidament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>in fase di espletamento di una procedura di aggiudicazione mediante gara ad evidenza pubblica i componenti delle commissioni possono interloquire con i rappresentanti delle imprese concorrenti solo in fase di seduta pubblica ed in luogo istituzionale aperto al pubblico. I colloqui telefonici e gli incontri riservati sono viet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>nelle procedure di evidenza pubblica le informazioni ed i chiarimenti interpretativi anche a richiesta di parte devono essere resi pubblici con gli ordinari mezzi e mediante pubblicazione sul sito web dell'ente, e della SU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è ammesso interloquire mediante email, PEC, telefono dell'ente direttamente con l'imprenditore solo nei casi di affidamenti con procedura di somma urgenza, o cottimo fiduciario nei limiti di legge, nonché recarsi al di fuori della sede dell'ufficio unitamente all'imprenditore per l'esecuzione di sopralluogh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>l'imprenditore interessato ad ottenere affidamenti deve astenersi dal richiedere ai dipendenti dell'ente direttamente o indirettamente coinvolti incontri conviviali durante e/o fuori dell'orario di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 xml:space="preserve">dichiarazione dell'aggiudicatario che affermi di non avere concluso, nel biennio antecedente la data di indizione della procedura di affidamento, contratti a titolo privato o concesso altre utilità a personale dipendente dell'ente coinvolto nella procedura di affidament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per le procedure negoziate valgono gli stessi principi di cui ai precedenti punt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 xml:space="preserve">rispettare il divieto di frazionamento o innalzamento artificioso dell’importo contrattua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rPr/>
                      </w:pPr>
                      <w:r>
                        <w:rPr/>
                        <w:t>proroghe o rinnovi di contratti di appalto di forniture e servizi solo nei casi previsti dalla normativa vig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3"/>
        <w:jc w:val="center"/>
        <w:rPr>
          <w:lang w:val="it-IT"/>
        </w:rPr>
      </w:pPr>
      <w:r>
        <w:rPr>
          <w:lang w:val="it-IT"/>
        </w:rPr>
        <w:t>Unione dei Comuni Terre del Retrone (Vi)</w:t>
      </w:r>
    </w:p>
    <w:p>
      <w:pPr>
        <w:pStyle w:val="Heading3"/>
        <w:jc w:val="center"/>
        <w:rPr>
          <w:lang w:val="it-IT" w:eastAsia="it-IT"/>
        </w:rPr>
      </w:pPr>
      <w:r>
        <w:rPr>
          <w:lang w:val="it-IT"/>
        </w:rPr>
        <w:t xml:space="preserve">03 </w:t>
      </w:r>
      <w:r>
        <w:rPr/>
        <w:t xml:space="preserve">AREA DI RISCHIO – </w:t>
      </w:r>
      <w:r>
        <w:rPr>
          <w:lang w:val="it-IT"/>
        </w:rPr>
        <w:t xml:space="preserve">c) </w:t>
      </w:r>
      <w:r>
        <w:rPr/>
        <w:t xml:space="preserve"> </w:t>
      </w:r>
      <w:r>
        <w:rPr>
          <w:lang w:val="it-IT" w:eastAsia="it-IT"/>
        </w:rPr>
        <w:t>CONCESSIONE ED EROGAZIONE DI SOVVENZIONI, CONTRIBUTI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>(articolo 12,  legge 7 agosto 1990, n. 241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013"/>
        <w:gridCol w:w="1694"/>
        <w:gridCol w:w="1241"/>
        <w:gridCol w:w="1868"/>
        <w:gridCol w:w="1710"/>
        <w:gridCol w:w="1239"/>
        <w:gridCol w:w="1553"/>
        <w:gridCol w:w="1551"/>
        <w:gridCol w:w="1863"/>
      </w:tblGrid>
      <w:tr>
        <w:trPr>
          <w:tblHeader w:val="true"/>
          <w:trHeight w:val="21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2" w:space="0" w:color="FF0000"/>
            </w:tcBorders>
            <w:shd w:fill="F692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IF. PROCESSO</w:t>
            </w:r>
          </w:p>
        </w:tc>
        <w:tc>
          <w:tcPr>
            <w:tcW w:w="1013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PROCESSO</w:t>
            </w:r>
          </w:p>
        </w:tc>
        <w:tc>
          <w:tcPr>
            <w:tcW w:w="1694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FASI DEL PROCESSO</w:t>
            </w:r>
          </w:p>
        </w:tc>
        <w:tc>
          <w:tcPr>
            <w:tcW w:w="1241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SETTORI ORGANIZZATIVI COINVOLTI</w:t>
            </w:r>
          </w:p>
        </w:tc>
        <w:tc>
          <w:tcPr>
            <w:tcW w:w="1868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CATALOGO DEI RISCHI PRINCIPALI</w:t>
            </w:r>
          </w:p>
        </w:tc>
        <w:tc>
          <w:tcPr>
            <w:tcW w:w="1710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ISURE DI TRATTAMENTO DEL RISCHIO</w:t>
            </w:r>
          </w:p>
        </w:tc>
        <w:tc>
          <w:tcPr>
            <w:tcW w:w="1239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ESPONSABILE DELLE MISURE</w:t>
            </w:r>
          </w:p>
        </w:tc>
        <w:tc>
          <w:tcPr>
            <w:tcW w:w="1553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 xml:space="preserve">TEMPI DI ATTUAZIONE  </w:t>
            </w:r>
          </w:p>
        </w:tc>
        <w:tc>
          <w:tcPr>
            <w:tcW w:w="3414" w:type="dxa"/>
            <w:gridSpan w:val="2"/>
            <w:tcBorders>
              <w:top w:val="single" w:sz="4" w:space="0" w:color="F69200"/>
              <w:left w:val="single" w:sz="2" w:space="0" w:color="FF0000"/>
              <w:bottom w:val="single" w:sz="2" w:space="0" w:color="FF0000"/>
              <w:right w:val="single" w:sz="4" w:space="0" w:color="F692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ANALISI DEL RISCHIO</w:t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2" w:space="0" w:color="FF0000"/>
            </w:tcBorders>
            <w:shd w:fill="F692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551" w:type="dxa"/>
            <w:tcBorders>
              <w:top w:val="single" w:sz="2" w:space="0" w:color="FF00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VALUTAZIONE COMPLESSIVA</w:t>
            </w:r>
          </w:p>
        </w:tc>
        <w:tc>
          <w:tcPr>
            <w:tcW w:w="1863" w:type="dxa"/>
            <w:tcBorders>
              <w:top w:val="single" w:sz="2" w:space="0" w:color="FF0000"/>
              <w:left w:val="single" w:sz="2" w:space="0" w:color="FF0000"/>
              <w:bottom w:val="single" w:sz="4" w:space="0" w:color="F69200"/>
              <w:right w:val="single" w:sz="4" w:space="0" w:color="F692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OTIVAZION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82"/>
        <w:gridCol w:w="1685"/>
        <w:gridCol w:w="1261"/>
        <w:gridCol w:w="1825"/>
        <w:gridCol w:w="1828"/>
        <w:gridCol w:w="1262"/>
        <w:gridCol w:w="1542"/>
        <w:gridCol w:w="1542"/>
        <w:gridCol w:w="1817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1</w:t>
            </w:r>
          </w:p>
        </w:tc>
        <w:tc>
          <w:tcPr>
            <w:tcW w:w="982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Concessione di contributi ad associazioni o enti</w:t>
            </w:r>
          </w:p>
        </w:tc>
        <w:tc>
          <w:tcPr>
            <w:tcW w:w="168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1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5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62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17" w:type="dxa"/>
            <w:tcBorders>
              <w:top w:val="single" w:sz="4" w:space="0" w:color="838383"/>
              <w:left w:val="single" w:sz="4" w:space="0" w:color="838383"/>
              <w:bottom w:val="single" w:sz="4" w:space="0" w:color="838383"/>
              <w:right w:val="single" w:sz="4" w:space="0" w:color="83838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2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Concessione di contributi sociali a soggetti con disagio socio-economico o per ragioni di salute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/>
        <w:jc w:val="both"/>
        <w:rPr>
          <w:rFonts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013"/>
        <w:gridCol w:w="1694"/>
        <w:gridCol w:w="1241"/>
        <w:gridCol w:w="1868"/>
        <w:gridCol w:w="1710"/>
        <w:gridCol w:w="1239"/>
        <w:gridCol w:w="1553"/>
        <w:gridCol w:w="1551"/>
        <w:gridCol w:w="1863"/>
      </w:tblGrid>
      <w:tr>
        <w:trPr>
          <w:tblHeader w:val="true"/>
          <w:trHeight w:val="21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2" w:space="0" w:color="FF0000"/>
            </w:tcBorders>
            <w:shd w:fill="F692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IF. PROCESSO</w:t>
            </w:r>
          </w:p>
        </w:tc>
        <w:tc>
          <w:tcPr>
            <w:tcW w:w="1013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PROCESSO</w:t>
            </w:r>
          </w:p>
        </w:tc>
        <w:tc>
          <w:tcPr>
            <w:tcW w:w="1694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FASI DEL PROCESSO</w:t>
            </w:r>
          </w:p>
        </w:tc>
        <w:tc>
          <w:tcPr>
            <w:tcW w:w="1241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SETTORI ORGANIZZATIVI COINVOLTI</w:t>
            </w:r>
          </w:p>
        </w:tc>
        <w:tc>
          <w:tcPr>
            <w:tcW w:w="1868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CATALOGO DEI RISCHI PRINCIPALI</w:t>
            </w:r>
          </w:p>
        </w:tc>
        <w:tc>
          <w:tcPr>
            <w:tcW w:w="1710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ISURE DI TRATTAMENTO DEL RISCHIO</w:t>
            </w:r>
          </w:p>
        </w:tc>
        <w:tc>
          <w:tcPr>
            <w:tcW w:w="1239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ESPONSABILE DELLE MISURE</w:t>
            </w:r>
          </w:p>
        </w:tc>
        <w:tc>
          <w:tcPr>
            <w:tcW w:w="1553" w:type="dxa"/>
            <w:vMerge w:val="restart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 xml:space="preserve">TEMPI DI ATTUAZIONE  </w:t>
            </w:r>
          </w:p>
        </w:tc>
        <w:tc>
          <w:tcPr>
            <w:tcW w:w="3414" w:type="dxa"/>
            <w:gridSpan w:val="2"/>
            <w:tcBorders>
              <w:top w:val="single" w:sz="4" w:space="0" w:color="F69200"/>
              <w:left w:val="single" w:sz="2" w:space="0" w:color="FF0000"/>
              <w:bottom w:val="single" w:sz="2" w:space="0" w:color="FF0000"/>
              <w:right w:val="single" w:sz="4" w:space="0" w:color="F692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ANALISI DEL RISCHIO</w:t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F69200"/>
              <w:left w:val="single" w:sz="4" w:space="0" w:color="F69200"/>
              <w:bottom w:val="single" w:sz="4" w:space="0" w:color="F69200"/>
              <w:right w:val="single" w:sz="2" w:space="0" w:color="FF0000"/>
            </w:tcBorders>
            <w:shd w:fill="F692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F692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551" w:type="dxa"/>
            <w:tcBorders>
              <w:top w:val="single" w:sz="2" w:space="0" w:color="FF0000"/>
              <w:left w:val="single" w:sz="2" w:space="0" w:color="FF0000"/>
              <w:bottom w:val="single" w:sz="4" w:space="0" w:color="F69200"/>
              <w:right w:val="single" w:sz="2" w:space="0" w:color="FF00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VALUTAZIONE COMPLESSIVA</w:t>
            </w:r>
          </w:p>
        </w:tc>
        <w:tc>
          <w:tcPr>
            <w:tcW w:w="1863" w:type="dxa"/>
            <w:tcBorders>
              <w:top w:val="single" w:sz="2" w:space="0" w:color="FF0000"/>
              <w:left w:val="single" w:sz="2" w:space="0" w:color="FF0000"/>
              <w:bottom w:val="single" w:sz="4" w:space="0" w:color="F69200"/>
              <w:right w:val="single" w:sz="4" w:space="0" w:color="F69200"/>
            </w:tcBorders>
            <w:shd w:fill="F692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OTIVAZION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122"/>
        <w:gridCol w:w="1546"/>
        <w:gridCol w:w="1261"/>
        <w:gridCol w:w="1825"/>
        <w:gridCol w:w="1828"/>
        <w:gridCol w:w="1262"/>
        <w:gridCol w:w="1542"/>
        <w:gridCol w:w="1542"/>
        <w:gridCol w:w="1817"/>
      </w:tblGrid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3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 xml:space="preserve">Erogazione contributo regionale superamento barriere architettoniche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4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zi per disabili</w:t>
            </w:r>
          </w:p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5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Servizi assistenziali e socio sanitari per anziani (assistenza domiciliare)</w:t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122"/>
        <w:gridCol w:w="1546"/>
        <w:gridCol w:w="1261"/>
        <w:gridCol w:w="1825"/>
        <w:gridCol w:w="1828"/>
        <w:gridCol w:w="1262"/>
        <w:gridCol w:w="1542"/>
        <w:gridCol w:w="1542"/>
        <w:gridCol w:w="1817"/>
      </w:tblGrid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3.6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Erogazione contributi straordinari a famiglie e persone in situazione di fragilità economica e sociale</w:t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000000"/>
                <w:sz w:val="14"/>
                <w:szCs w:val="14"/>
                <w:lang w:eastAsia="it-IT"/>
              </w:rPr>
              <w:t>Non ricorre la fattispecie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egoe U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Heading3"/>
        <w:jc w:val="center"/>
        <w:rPr>
          <w:lang w:val="it-IT"/>
        </w:rPr>
      </w:pPr>
      <w:r>
        <w:rPr>
          <w:lang w:val="it-IT"/>
        </w:rPr>
        <w:t xml:space="preserve">Unione dei Comuni Terre del Retrone (Vi) </w:t>
      </w:r>
    </w:p>
    <w:p>
      <w:pPr>
        <w:pStyle w:val="Heading3"/>
        <w:numPr>
          <w:ilvl w:val="0"/>
          <w:numId w:val="4"/>
        </w:numPr>
        <w:jc w:val="center"/>
        <w:rPr>
          <w:lang w:val="it-IT"/>
        </w:rPr>
      </w:pPr>
      <w:r>
        <w:rPr/>
        <w:t xml:space="preserve">AREA DI RISCHIO – </w:t>
      </w:r>
      <w:r>
        <w:rPr>
          <w:lang w:val="it-IT"/>
        </w:rPr>
        <w:t>d)</w:t>
      </w:r>
      <w:r>
        <w:rPr/>
        <w:t xml:space="preserve"> </w:t>
      </w:r>
      <w:r>
        <w:rPr>
          <w:lang w:val="it-IT"/>
        </w:rPr>
        <w:t>CONCORSI E PROVE SELET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989"/>
        <w:gridCol w:w="2440"/>
        <w:gridCol w:w="1213"/>
        <w:gridCol w:w="1594"/>
        <w:gridCol w:w="1672"/>
        <w:gridCol w:w="1393"/>
        <w:gridCol w:w="1395"/>
        <w:gridCol w:w="1115"/>
        <w:gridCol w:w="1812"/>
      </w:tblGrid>
      <w:tr>
        <w:trPr>
          <w:tblHeader w:val="true"/>
          <w:trHeight w:val="51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2" w:space="0" w:color="00FFFF"/>
            </w:tcBorders>
            <w:shd w:fill="418AB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IF. PROCESSO</w:t>
            </w:r>
          </w:p>
        </w:tc>
        <w:tc>
          <w:tcPr>
            <w:tcW w:w="989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PROCESSO</w:t>
            </w:r>
          </w:p>
        </w:tc>
        <w:tc>
          <w:tcPr>
            <w:tcW w:w="2440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FASI DEL PROCESSO</w:t>
            </w:r>
          </w:p>
        </w:tc>
        <w:tc>
          <w:tcPr>
            <w:tcW w:w="1213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SETTORI  ORGANIZZATIVI COINVOLTI</w:t>
            </w:r>
          </w:p>
        </w:tc>
        <w:tc>
          <w:tcPr>
            <w:tcW w:w="1594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CATALOGO DEI RISCHI PRINCIPALI</w:t>
            </w:r>
          </w:p>
        </w:tc>
        <w:tc>
          <w:tcPr>
            <w:tcW w:w="1672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ISURE DI TRATTAMENTO DEL RISCHIO</w:t>
            </w:r>
          </w:p>
        </w:tc>
        <w:tc>
          <w:tcPr>
            <w:tcW w:w="1393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RESPONSABILE DELLE MISURE</w:t>
            </w:r>
          </w:p>
        </w:tc>
        <w:tc>
          <w:tcPr>
            <w:tcW w:w="1395" w:type="dxa"/>
            <w:vMerge w:val="restart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 xml:space="preserve">TEMPI DI ATTUAZIONE  </w:t>
            </w:r>
          </w:p>
        </w:tc>
        <w:tc>
          <w:tcPr>
            <w:tcW w:w="2927" w:type="dxa"/>
            <w:gridSpan w:val="2"/>
            <w:tcBorders>
              <w:top w:val="single" w:sz="4" w:space="0" w:color="418AB3"/>
              <w:left w:val="single" w:sz="2" w:space="0" w:color="00FFFF"/>
              <w:bottom w:val="single" w:sz="2" w:space="0" w:color="000000"/>
              <w:right w:val="single" w:sz="4" w:space="0" w:color="418AB3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ANALISI DEL RISCHIO</w:t>
            </w:r>
          </w:p>
        </w:tc>
      </w:tr>
      <w:tr>
        <w:trPr>
          <w:tblHeader w:val="true"/>
          <w:trHeight w:val="119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2" w:space="0" w:color="00FFFF"/>
            </w:tcBorders>
            <w:shd w:fill="418AB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418AB3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</w:tc>
        <w:tc>
          <w:tcPr>
            <w:tcW w:w="1115" w:type="dxa"/>
            <w:tcBorders>
              <w:top w:val="single" w:sz="4" w:space="0" w:color="00FFFF"/>
              <w:left w:val="single" w:sz="2" w:space="0" w:color="00FFFF"/>
              <w:bottom w:val="single" w:sz="4" w:space="0" w:color="418AB3"/>
              <w:right w:val="single" w:sz="2" w:space="0" w:color="00FFFF"/>
            </w:tcBorders>
            <w:shd w:fill="418A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VALUTAZIONE COMPLESSIVA</w:t>
            </w:r>
          </w:p>
        </w:tc>
        <w:tc>
          <w:tcPr>
            <w:tcW w:w="1812" w:type="dxa"/>
            <w:tcBorders>
              <w:top w:val="single" w:sz="4" w:space="0" w:color="00FFFF"/>
              <w:left w:val="single" w:sz="2" w:space="0" w:color="00FFFF"/>
              <w:bottom w:val="single" w:sz="4" w:space="0" w:color="418AB3"/>
              <w:right w:val="single" w:sz="4" w:space="0" w:color="418AB3"/>
            </w:tcBorders>
            <w:shd w:fill="418A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color w:val="FFFFFF"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bCs/>
                <w:color w:val="FFFFFF"/>
                <w:sz w:val="14"/>
                <w:szCs w:val="14"/>
                <w:lang w:eastAsia="it-IT"/>
              </w:rPr>
              <w:t>MOTIVAZIONE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.1</w:t>
            </w:r>
          </w:p>
        </w:tc>
        <w:tc>
          <w:tcPr>
            <w:tcW w:w="98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efinizione del fabbisogno del personale nel PIAO</w:t>
            </w:r>
          </w:p>
        </w:tc>
        <w:tc>
          <w:tcPr>
            <w:tcW w:w="244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Richiesta del servizio personale di attivazione del procediment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Ricognizione a cura dei responsabili di area delle necessità di risorse umane</w:t>
              <w:br/>
              <w:t>2) Valutazione dei vincoli normativi e delle possibilità di reclutamen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Programmazione delle assunzioni</w:t>
            </w:r>
          </w:p>
        </w:tc>
        <w:tc>
          <w:tcPr>
            <w:tcW w:w="121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Settori  </w:t>
            </w:r>
          </w:p>
        </w:tc>
        <w:tc>
          <w:tcPr>
            <w:tcW w:w="159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Incoerenza con le reali necessità, al fine di favorire particolari soggetti</w:t>
            </w:r>
          </w:p>
        </w:tc>
        <w:tc>
          <w:tcPr>
            <w:tcW w:w="167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Rispetto della normativa vigente</w:t>
            </w:r>
          </w:p>
        </w:tc>
        <w:tc>
          <w:tcPr>
            <w:tcW w:w="139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el Settore Segreteria e del Settore Finanze e Tributi -Ufficio personale</w:t>
            </w:r>
          </w:p>
        </w:tc>
        <w:tc>
          <w:tcPr>
            <w:tcW w:w="139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11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B</w:t>
            </w:r>
          </w:p>
        </w:tc>
        <w:tc>
          <w:tcPr>
            <w:tcW w:w="181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Il processo ha valenza di carattere generale e difficilmente influenzabile da interessi di carattere personale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4.2</w:t>
            </w:r>
          </w:p>
        </w:tc>
        <w:tc>
          <w:tcPr>
            <w:tcW w:w="98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ssunzione di personale mediante concorso pubblico</w:t>
            </w:r>
          </w:p>
        </w:tc>
        <w:tc>
          <w:tcPr>
            <w:tcW w:w="244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richiesti per la copertura del posto</w:t>
              <w:br/>
              <w:t>2) Bando di concorso</w:t>
              <w:br/>
              <w:t>3) Nomina della Commissione</w:t>
              <w:br/>
              <w:t>4) Valutazione delle prov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ssunzione</w:t>
            </w:r>
          </w:p>
        </w:tc>
        <w:tc>
          <w:tcPr>
            <w:tcW w:w="121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ttore Segreteria – Ufficio personale </w:t>
            </w:r>
          </w:p>
        </w:tc>
        <w:tc>
          <w:tcPr>
            <w:tcW w:w="159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chiesta di requisiti specifici non giustificati dalla posizione da ricoprire, al fine di favorire un particolare sog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evisione di requisiti di accesso “personalizzati” ed insufficienza di meccanismi oggettivi e trasparenti idonei a verificare il possesso dei requisiti attitudinali e professionali richiesti in relazione alla posizione da ricoprire allo scopo di reclutare candidati particolari.</w:t>
            </w:r>
          </w:p>
        </w:tc>
        <w:tc>
          <w:tcPr>
            <w:tcW w:w="167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clusione nella commissione valutatrice componenti esterni al settore o all’ente</w:t>
            </w:r>
          </w:p>
        </w:tc>
        <w:tc>
          <w:tcPr>
            <w:tcW w:w="139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del Settore Segreteria – Ufficio personale </w:t>
            </w:r>
          </w:p>
        </w:tc>
        <w:tc>
          <w:tcPr>
            <w:tcW w:w="139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11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1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competenze, delle quali dispongono, per vantaggi e utilità personali, in favore di taluni soggetti a scapito di altri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.3</w:t>
            </w:r>
          </w:p>
        </w:tc>
        <w:tc>
          <w:tcPr>
            <w:tcW w:w="98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ssunzione di personale mediante concorso pubblico</w:t>
            </w:r>
          </w:p>
        </w:tc>
        <w:tc>
          <w:tcPr>
            <w:tcW w:w="244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richiesti per la copertura del posto</w:t>
              <w:br/>
              <w:t>2) Bando di concorso</w:t>
              <w:br/>
              <w:t>3) Nomina della Commissione</w:t>
              <w:br/>
              <w:t>4) Esperimento pr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5) Valutazione delle prov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ssunzione</w:t>
            </w:r>
          </w:p>
        </w:tc>
        <w:tc>
          <w:tcPr>
            <w:tcW w:w="121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ttore Segreteria – Ufficio personale </w:t>
            </w:r>
          </w:p>
        </w:tc>
        <w:tc>
          <w:tcPr>
            <w:tcW w:w="159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Irregolare composizione della commissione di concorso finalizzata al reclutamento di candidati particolari; Disomogeneità nella valutazione delle prove, al fine di favorire un particolare sogget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lezione "pilotata" per interesse/utilità di uno o più commissari.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rova orale aperta al pubblico</w:t>
            </w:r>
          </w:p>
        </w:tc>
        <w:tc>
          <w:tcPr>
            <w:tcW w:w="139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Responsabile del Settore Segreteria – Ufficio personale e Commissione Giudicatrice </w:t>
            </w:r>
          </w:p>
        </w:tc>
        <w:tc>
          <w:tcPr>
            <w:tcW w:w="139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color w:val="000000"/>
                <w:sz w:val="14"/>
                <w:szCs w:val="14"/>
                <w:lang w:eastAsia="it-IT"/>
              </w:rPr>
              <w:t>Misure di trattamento del rischio già in attuazione</w:t>
            </w:r>
          </w:p>
        </w:tc>
        <w:tc>
          <w:tcPr>
            <w:tcW w:w="111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1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competenze, delle quali dispongono, per vantaggi e utilità personali, in favore di taluni soggetti a scapito di altri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.4</w:t>
            </w:r>
          </w:p>
        </w:tc>
        <w:tc>
          <w:tcPr>
            <w:tcW w:w="98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Assunzione di personale mediante mobilità esterna</w:t>
            </w:r>
          </w:p>
        </w:tc>
        <w:tc>
          <w:tcPr>
            <w:tcW w:w="244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richiesti per la copertura del posto</w:t>
              <w:br/>
              <w:t>2) Avviso di mobilità</w:t>
              <w:br/>
              <w:t>3) Nomina della Commissione</w:t>
              <w:br/>
              <w:t>4) Valutazione del candida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ssunzione</w:t>
            </w:r>
          </w:p>
        </w:tc>
        <w:tc>
          <w:tcPr>
            <w:tcW w:w="121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ttore Segreteria – Ufficio personale </w:t>
            </w:r>
          </w:p>
        </w:tc>
        <w:tc>
          <w:tcPr>
            <w:tcW w:w="159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e-costituzione dei requisiti in funzione dei titoli già in possesso del candidato</w:t>
            </w:r>
          </w:p>
        </w:tc>
        <w:tc>
          <w:tcPr>
            <w:tcW w:w="167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Includere nella commissione valutatrice componenti esterni al settore o all’ente</w:t>
            </w:r>
          </w:p>
        </w:tc>
        <w:tc>
          <w:tcPr>
            <w:tcW w:w="139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el Settore Segreteria – Ufficio personale e eventuale Commissione Giudicatrice</w:t>
            </w:r>
          </w:p>
        </w:tc>
        <w:tc>
          <w:tcPr>
            <w:tcW w:w="139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approvazione del PIAO</w:t>
            </w:r>
          </w:p>
        </w:tc>
        <w:tc>
          <w:tcPr>
            <w:tcW w:w="111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1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competenze, delle quali dispongono, per vantaggi e utilità personali, in favore di taluni soggetti a scapito di altri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.5</w:t>
            </w:r>
          </w:p>
        </w:tc>
        <w:tc>
          <w:tcPr>
            <w:tcW w:w="98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ssunzione di personale mediante mobilità esterna</w:t>
            </w:r>
          </w:p>
        </w:tc>
        <w:tc>
          <w:tcPr>
            <w:tcW w:w="244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richiesti per la copertura del posto</w:t>
              <w:br/>
              <w:t>2) Avviso di mobilità</w:t>
              <w:br/>
              <w:t>3) Nomina di eventuale Commissione</w:t>
              <w:br/>
              <w:t>4) Valutazione del candida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ssunzione</w:t>
            </w:r>
          </w:p>
        </w:tc>
        <w:tc>
          <w:tcPr>
            <w:tcW w:w="121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Settore Segreteria – Ufficio personale </w:t>
            </w:r>
          </w:p>
        </w:tc>
        <w:tc>
          <w:tcPr>
            <w:tcW w:w="159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nella valutazione dei candidati, al fine di favorire un particolare sogget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lezione "pilotata" per interesse/utilità di uno o più commissar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Colloquio aperto al pubblico</w:t>
            </w:r>
          </w:p>
        </w:tc>
        <w:tc>
          <w:tcPr>
            <w:tcW w:w="139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esponsabile del Settore Segreteria – Ufficio personale e eventuale Commissione Giudicatrice</w:t>
            </w:r>
          </w:p>
        </w:tc>
        <w:tc>
          <w:tcPr>
            <w:tcW w:w="139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approvazione del PIAO</w:t>
            </w:r>
          </w:p>
        </w:tc>
        <w:tc>
          <w:tcPr>
            <w:tcW w:w="111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A</w:t>
            </w:r>
          </w:p>
        </w:tc>
        <w:tc>
          <w:tcPr>
            <w:tcW w:w="181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Gli uffici potrebbero utilizzare poteri e competenze, delle quali dispongono, per vantaggi e utilità personali, in favore di taluni soggetti a scapito di altri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.6</w:t>
            </w:r>
          </w:p>
        </w:tc>
        <w:tc>
          <w:tcPr>
            <w:tcW w:w="98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ogressioni tra le a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(verticali) </w:t>
            </w:r>
          </w:p>
        </w:tc>
        <w:tc>
          <w:tcPr>
            <w:tcW w:w="244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iniziativa d’ufficio;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per la progressione</w:t>
              <w:br/>
              <w:t>2) Avviso di progressione</w:t>
              <w:br/>
              <w:t>3) Nomina della Commissione</w:t>
              <w:br/>
              <w:t>4) Valutazione dei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ttribuzione della progressione</w:t>
            </w:r>
          </w:p>
        </w:tc>
        <w:tc>
          <w:tcPr>
            <w:tcW w:w="121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ttore Segreteria – Ufficio personale</w:t>
            </w:r>
          </w:p>
        </w:tc>
        <w:tc>
          <w:tcPr>
            <w:tcW w:w="159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Pre-costituzione dei requisiti al fine di favorire un particolare candidato Progressioni economiche orizzontali accordate illegittimamente allo scopo di agevolare dipendenti/candidati particolari;</w:t>
            </w:r>
          </w:p>
        </w:tc>
        <w:tc>
          <w:tcPr>
            <w:tcW w:w="167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Previa definizione di criteri di selezione e percentuale degli ammessi alle progressioni</w:t>
            </w:r>
          </w:p>
        </w:tc>
        <w:tc>
          <w:tcPr>
            <w:tcW w:w="139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elegazione parte pubblica</w:t>
            </w:r>
          </w:p>
        </w:tc>
        <w:tc>
          <w:tcPr>
            <w:tcW w:w="139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approvazione del PIAO</w:t>
            </w:r>
          </w:p>
        </w:tc>
        <w:tc>
          <w:tcPr>
            <w:tcW w:w="111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81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 </w:t>
            </w:r>
            <w:r>
              <w:rPr>
                <w:rFonts w:cs="Segoe UI"/>
                <w:sz w:val="14"/>
                <w:szCs w:val="14"/>
                <w:lang w:eastAsia="it-IT"/>
              </w:rPr>
              <w:t>Ridotta discrezionalità e predeterminazione dei criteri nel Contratto Decentrato Integrativo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4.7</w:t>
            </w:r>
          </w:p>
        </w:tc>
        <w:tc>
          <w:tcPr>
            <w:tcW w:w="989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ifferenziali stipendiali all’interno delle aree (ex PEO)</w:t>
            </w:r>
          </w:p>
        </w:tc>
        <w:tc>
          <w:tcPr>
            <w:tcW w:w="2440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 xml:space="preserve">Inpu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Definizione dei requisiti per la progressione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 Avviso di progressione</w:t>
              <w:br/>
              <w:t>2) Nomina di eventuale Commissione</w:t>
              <w:br/>
              <w:t>3) Valutazione dei candidat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Segoe UI"/>
                <w:b/>
                <w:sz w:val="14"/>
                <w:szCs w:val="14"/>
                <w:lang w:eastAsia="it-IT"/>
              </w:rPr>
              <w:t>Output: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1) Attribuzione del differenziale</w:t>
            </w:r>
          </w:p>
        </w:tc>
        <w:tc>
          <w:tcPr>
            <w:tcW w:w="121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Settore Segreteria – Ufficio personale</w:t>
            </w:r>
          </w:p>
        </w:tc>
        <w:tc>
          <w:tcPr>
            <w:tcW w:w="1594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Disomogeneità nella valutazione dei candidati, al fine di favorire un particolare soggetto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Selezione "pilotata" per interesse/utilità di uno o più commissari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67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1)Rotazione della commissione di valutazione concorrenti</w:t>
            </w:r>
          </w:p>
        </w:tc>
        <w:tc>
          <w:tcPr>
            <w:tcW w:w="1393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 xml:space="preserve">Tutti i Responsabili di Settore </w:t>
            </w:r>
          </w:p>
        </w:tc>
        <w:tc>
          <w:tcPr>
            <w:tcW w:w="139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Dalla data di approvazione del PIAO</w:t>
            </w:r>
          </w:p>
        </w:tc>
        <w:tc>
          <w:tcPr>
            <w:tcW w:w="1115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sz w:val="14"/>
                <w:szCs w:val="14"/>
                <w:lang w:eastAsia="it-IT"/>
              </w:rPr>
            </w:pPr>
            <w:r>
              <w:rPr>
                <w:rFonts w:cs="Segoe UI"/>
                <w:sz w:val="14"/>
                <w:szCs w:val="14"/>
                <w:lang w:eastAsia="it-IT"/>
              </w:rPr>
            </w:r>
          </w:p>
        </w:tc>
        <w:tc>
          <w:tcPr>
            <w:tcW w:w="1812" w:type="dxa"/>
            <w:tcBorders>
              <w:top w:val="single" w:sz="4" w:space="0" w:color="418AB3"/>
              <w:left w:val="single" w:sz="4" w:space="0" w:color="418AB3"/>
              <w:bottom w:val="single" w:sz="4" w:space="0" w:color="418AB3"/>
              <w:right w:val="single" w:sz="4" w:space="0" w:color="418A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/>
                <w:sz w:val="14"/>
                <w:szCs w:val="14"/>
                <w:lang w:eastAsia="it-IT"/>
              </w:rPr>
              <w:t>Ridotta discrezionalità e predeterminazione dei criteri nel Contratto Decentrato Integrativ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522605</wp:posOffset>
                </wp:positionV>
                <wp:extent cx="8248015" cy="291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015" cy="291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LLEGATO A – AREA DI AREA DI RISCHIO – d) CONCORSI E PROVE SELETTI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Ulteriori prescrizioni comportamentali per il personale dell’ente relativamente ai contatti con i candida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non è ammesso né ai candidati né ai dipendenti dell'ente coinvolti nella procedura incontrarsi al di fuori delle sedi istituzionali dell'ente e degli uffici assegnati prima della indizione di una procedura selettiva o di concors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in fase di espletamento della procedura i componenti delle commissioni possono interloquire con i candidati solo nell'ufficio di cui sono titolari e solo per assolvere alle procedure di accesso. Gli incontri riservati fuori dalla sede dell'ente sono viet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le informazioni ed i chiarimenti interpretativi - anche a richiesta di parte - devono essere resi pubblici con gli ordinari mezzi e mediante pubblicazione sul sito </w:t>
                            </w:r>
                            <w:r>
                              <w:rPr>
                                <w:i/>
                              </w:rPr>
                              <w:t>web</w:t>
                            </w:r>
                            <w:r>
                              <w:rPr/>
                              <w:t xml:space="preserve"> dell'ent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è ammesso interloquire mediante email-PEC - telefono dell'ente - direttamente con i candidati solo per fornire spiegazioni ed informazioni dovute ai fini dell'esercizio del diritto di accesso degli interess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/>
                              <w:t>i candidati devono astenersi dal richiedere ai dipendenti dell'ente direttamente o indirettamente coinvolti ed ai componenti la commissione esaminatrice incontri conviviali durante e/o fuori dell'orario di lavoro. Questo rischio è presente nelle successive fasi procedurali sino alla pubblicazione della graduator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45pt;height:229.75pt;mso-wrap-distance-left:9.05pt;mso-wrap-distance-right:9.05pt;mso-wrap-distance-top:3.6pt;mso-wrap-distance-bottom:3.6pt;margin-top:41.1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LLEGATO A – AREA DI AREA DI RISCHIO – d) CONCORSI E PROVE SELETTIVE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 xml:space="preserve">Ulteriori prescrizioni comportamentali per il personale dell’ente relativamente ai contatti con i candida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 xml:space="preserve">non è ammesso né ai candidati né ai dipendenti dell'ente coinvolti nella procedura incontrarsi al di fuori delle sedi istituzionali dell'ente e degli uffici assegnati prima della indizione di una procedura selettiva o di concors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>in fase di espletamento della procedura i componenti delle commissioni possono interloquire con i candidati solo nell'ufficio di cui sono titolari e solo per assolvere alle procedure di accesso. Gli incontri riservati fuori dalla sede dell'ente sono viet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 xml:space="preserve">le informazioni ed i chiarimenti interpretativi - anche a richiesta di parte - devono essere resi pubblici con gli ordinari mezzi e mediante pubblicazione sul sito </w:t>
                      </w:r>
                      <w:r>
                        <w:rPr>
                          <w:i/>
                        </w:rPr>
                        <w:t>web</w:t>
                      </w:r>
                      <w:r>
                        <w:rPr/>
                        <w:t xml:space="preserve"> dell'ent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>è ammesso interloquire mediante email-PEC - telefono dell'ente - direttamente con i candidati solo per fornire spiegazioni ed informazioni dovute ai fini dell'esercizio del diritto di accesso degli interess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jc w:val="both"/>
                        <w:rPr/>
                      </w:pPr>
                      <w:r>
                        <w:rPr/>
                        <w:t>i candidati devono astenersi dal richiedere ai dipendenti dell'ente direttamente o indirettamente coinvolti ed ai componenti la commissione esaminatrice incontri conviviali durante e/o fuori dell'orario di lavoro. Questo rischio è presente nelle successive fasi procedurali sino alla pubblicazione della gradu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460" w:right="480" w:gutter="0" w:header="721" w:top="100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appatura dei processi a rischio – Ente con meno di 50 dipendenti – art. 6, comma 1, d.m. 132/2022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33CC"/>
        <w:sz w:val="28"/>
        <w:szCs w:val="28"/>
        <w:lang w:val="it-IT"/>
      </w:rPr>
    </w:pPr>
    <w:r>
      <w:rPr>
        <w:b/>
        <w:color w:val="0033CC"/>
        <w:sz w:val="28"/>
        <w:szCs w:val="28"/>
        <w:lang w:val="it-IT"/>
      </w:rPr>
      <w:t xml:space="preserve">Sottosezione 2.3 </w:t>
    </w:r>
    <w:r>
      <w:rPr>
        <w:b/>
        <w:i/>
        <w:color w:val="0033CC"/>
        <w:sz w:val="28"/>
        <w:szCs w:val="28"/>
        <w:lang w:val="it-IT"/>
      </w:rPr>
      <w:t>“Rischi corruttivi e trasparenza”</w:t>
    </w:r>
  </w:p>
  <w:p>
    <w:pPr>
      <w:pStyle w:val="Header"/>
      <w:rPr>
        <w:b/>
        <w:b/>
        <w:color w:val="0033CC"/>
        <w:sz w:val="28"/>
        <w:szCs w:val="28"/>
        <w:lang w:val="it-IT"/>
      </w:rPr>
    </w:pPr>
    <w:r>
      <w:rPr>
        <w:b/>
        <w:color w:val="0033CC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240" w:before="40" w:after="0"/>
      <w:jc w:val="both"/>
      <w:outlineLvl w:val="2"/>
    </w:pPr>
    <w:rPr>
      <w:rFonts w:ascii="Segoe UI" w:hAnsi="Segoe UI" w:eastAsia="Times New Roman" w:cs="Segoe UI"/>
      <w:b/>
      <w:i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Black" w:hAnsi="Arial Black" w:eastAsia="Arial Black" w:cs="Arial Black"/>
      <w:w w:val="80"/>
      <w:sz w:val="14"/>
      <w:szCs w:val="14"/>
      <w:vertAlign w:val="subscript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Segoe UI" w:hAnsi="Segoe UI" w:eastAsia="Times New Roman" w:cs="Segoe UI"/>
      <w:b/>
      <w:i/>
      <w:color w:val="243F6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Arial Black" w:cs="Arial Black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5:00Z</dcterms:created>
  <dc:creator>pepe.lucia</dc:creator>
  <dc:description/>
  <cp:keywords/>
  <dc:language>en-US</dc:language>
  <cp:lastModifiedBy>stefania corà</cp:lastModifiedBy>
  <dcterms:modified xsi:type="dcterms:W3CDTF">2024-01-29T08:04:00Z</dcterms:modified>
  <cp:revision>7</cp:revision>
  <dc:subject/>
  <dc:title/>
</cp:coreProperties>
</file>