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04960" cy="5033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0f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c0f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c0f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0f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0f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0f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0f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0f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0f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0f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c0f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c0f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0f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0fa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0fa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0fa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0fa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0fa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0f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0f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0f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0fa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0f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0fa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c0f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0f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0f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0f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0f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capraro</dc:creator>
  <dc:description/>
  <dc:language>en-US</dc:language>
  <cp:lastModifiedBy>capraro</cp:lastModifiedBy>
  <dcterms:modified xsi:type="dcterms:W3CDTF">2025-01-30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